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Starostwo Powiatow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 Gliwicach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ul. Zygmunta Starego 17</w:t>
      </w:r>
    </w:p>
    <w:p>
      <w:pPr>
        <w:pStyle w:val="Heading1"/>
        <w:tabs>
          <w:tab w:val="left" w:pos="4155" w:leader="none"/>
          <w:tab w:val="left" w:pos="666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r naboru: WOK-RKS.210.17.2025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Starostwo Powiatowe w Gliwica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poszukuj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kandydata na stanowisko urzędnicze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w Wydziale Komunikacji i Transpor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w pełnym wymiarze czasu pracy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 obowiązków pracownika na tym stanowisku należeć będzie m.in.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owadzenie ewidencji kierowców oraz ewidencji osób bez uprawnień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ydawanie, zatrzymywanie i cofanie uprawnień do kierowania pojazdami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ydawanie zaświadczeń potwierdzających uprawn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lang w:eastAsia="pl-PL"/>
        </w:rPr>
        <w:t>Wydawanie międzynarodowych praw jazdy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ydawanie pozwoleń do kierowania tramwajem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Żądanie i wysłanie akt kierowcy zgodnie z właściwością organu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dnotowanie kierowców ubyłych z powodu zgonu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ydawanie zezwoleń do kierowania pojazdami uprzywilejowanymi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ydawanie profilu kandydata na kierowcę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Dokonywanie wpisów w prawie jazdy potwierdzających uzyskanie kwalifikacji zawodowych.</w:t>
      </w:r>
    </w:p>
    <w:p>
      <w:pPr>
        <w:pStyle w:val="Normal"/>
        <w:ind w:left="720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ymagania niezbędn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Określone w art. 6 ustawy o pracownikach samorządowych (t.j. Dz. U. </w:t>
        <w:br/>
        <w:t>2024 r., poz. 1135), zwana dalej ustawą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Wykształcenie: </w:t>
      </w:r>
      <w:r>
        <w:rPr>
          <w:rFonts w:cs="Calibri" w:ascii="Calibri" w:hAnsi="Calibri"/>
          <w:color w:val="000000"/>
        </w:rPr>
        <w:t>średn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color w:val="000000"/>
        </w:rPr>
        <w:t>Doświadczenie:</w:t>
      </w:r>
      <w:r>
        <w:rPr>
          <w:rFonts w:cs="Calibri" w:ascii="Calibri" w:hAnsi="Calibri"/>
          <w:color w:val="000000"/>
        </w:rPr>
        <w:t xml:space="preserve"> co najmniej 6 miesięcy stażu w administracji rządowej lub samorządowej na podstawie umowy o pracę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Umiejętności: </w:t>
      </w:r>
      <w:r>
        <w:rPr>
          <w:rFonts w:cs="Calibri" w:ascii="Calibri" w:hAnsi="Calibri"/>
          <w:color w:val="000000"/>
        </w:rPr>
        <w:t xml:space="preserve">obsługa komputera, umiejętność redagowania pism urzędowych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Znajomość przepisów: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  Konstytucja Rzeczypospolitej Polskiej z dnia 2 kwietnia 1997 r. (Dz. U. 1997 r., Nr  78, poz. 483 z późn. zm.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  Ustawa z dnia 5 czerwca 1998 r. o samorządzie powiatowym (t.j. Dz. U. 2024 r., poz. 107 z późn. zm.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Ustawa z dnia 21 listopada 2008 r. o pracownikach samorządowych (t.j. Dz. U.  2024 r. poz. 1135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 Ustawa z dnia 14 czerwca 1960 r. Kodeks postępowania administracyjnego (t.j. Dz.U.  2024 r. poz. 572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/>
      </w:pPr>
      <w:r>
        <w:rPr>
          <w:rFonts w:cs="Calibri" w:ascii="Calibri" w:hAnsi="Calibri"/>
          <w:color w:val="000000"/>
        </w:rPr>
        <w:t>- Ustawa z dnia 5 stycznia 2011r. o kierujących pojazdami (t.j. Dz. U. z 2024r., poz. 1210 z późn. zm.) oraz przepisy wykonawcze do ustawy,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/>
      </w:pPr>
      <w:r>
        <w:rPr>
          <w:rFonts w:cs="Calibri" w:ascii="Calibri" w:hAnsi="Calibri"/>
          <w:color w:val="000000"/>
        </w:rPr>
        <w:t>- Ustawa z dnia 20 czerwca 1997r. Prawo o ruchu drogowym (t.j. Dz. U. z 2024r., poz. 1251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ymagania dodatkowe: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Wykształcenie: </w:t>
      </w:r>
      <w:r>
        <w:rPr>
          <w:rFonts w:cs="Calibri" w:ascii="Calibri" w:hAnsi="Calibri"/>
          <w:color w:val="000000"/>
        </w:rPr>
        <w:t>wyższe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Doświadczenie: </w:t>
      </w:r>
      <w:r>
        <w:rPr>
          <w:rFonts w:cs="Calibri" w:ascii="Calibri" w:hAnsi="Calibri"/>
          <w:color w:val="000000"/>
        </w:rPr>
        <w:t>praca na stanowisku obsługowym, praca na systemie CEPIK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Umiejętności: </w:t>
      </w:r>
      <w:r>
        <w:rPr>
          <w:rFonts w:cs="Calibri" w:ascii="Calibri" w:hAnsi="Calibri"/>
          <w:color w:val="000000"/>
        </w:rPr>
        <w:t>znajomość języka angielskieg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Predyspozycje osobowościowe oraz umiejętności interpersonalne: </w:t>
      </w:r>
    </w:p>
    <w:p>
      <w:pPr>
        <w:pStyle w:val="Normal"/>
        <w:tabs>
          <w:tab w:val="clear" w:pos="708"/>
          <w:tab w:val="left" w:pos="666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Niezbędne: </w:t>
      </w:r>
      <w:r>
        <w:rPr>
          <w:rFonts w:cs="Calibri" w:ascii="Calibri" w:hAnsi="Calibri"/>
          <w:color w:val="000000"/>
        </w:rPr>
        <w:t>dobre zdolności adaptacyjne, odporność na stres, umiejętność pracy w zespole, uczciwość, odpowiedzialność, terminowość.</w:t>
      </w:r>
    </w:p>
    <w:p>
      <w:pPr>
        <w:pStyle w:val="Normal"/>
        <w:tabs>
          <w:tab w:val="clear" w:pos="708"/>
          <w:tab w:val="left" w:pos="666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ożądane:</w:t>
      </w:r>
      <w:r>
        <w:rPr>
          <w:rFonts w:cs="Calibri" w:ascii="Calibri" w:hAnsi="Calibri"/>
          <w:color w:val="000000"/>
        </w:rPr>
        <w:t xml:space="preserve"> empatia, kontaktowość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ymagane dokumenty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życiorys kandydata (CV)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st motywacyjny ze wskazaniem numeru naboru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westionariusz personalny kandydata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lauzula informacyjna dla kandydata ubiegającego się o zatrudnienie </w:t>
        <w:br/>
        <w:t>w Starostwie Powiatowym w Gliwicach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enie dotyczące popełnionego/nie popełnionego przestępstwa, zgodnie z art. 6 ust. 3, pkt. 2 ustawy o pracownikach samorządowych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enie o wyrażeniu zgody na przetwarzanie danych osobowych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color w:val="000000"/>
        </w:rPr>
        <w:t xml:space="preserve">oświadczenie o przyjęciu do wiadomości faktu obowiązku publikacji </w:t>
        <w:br/>
        <w:t>w Biuletynie Informacji Publicznej danych osobowych kandydata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szelkie wyżej wymienione dokumenty winny być potwierdzone własnoręcznym podpisem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serokopie dokumentów poświadczających wykształcenie oraz inne dodatkowe dokumenty o posiadanych kwalifikacjach i umiejętnościach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serokopie dokumentów potwierdzających wymagane doświadczenie zawodowe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pia dokumentu potwierdzającego niepełnosprawność, w przypadku zamiaru korzystania z uprawnień, o których mowa w art. 13a ust. 2 ustawy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westionariusz kandydata oraz oświadczenia dostępne są na stronie BIP: https://www.bip.powiatgliwicki.finn.pl/bipkod/008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zystkie dokumenty zawarte w ofercie muszą być sporządzone w języku polskim w formie umożliwiającej ich odczytanie. Dokumenty wydane w języku obcym powinny zostać złożone wraz z tłumaczeniem przez tłumacza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Informacja o warunkach i miejscu pracy na danym stanowisku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</w:rPr>
        <w:t>praca na parterze w budynku Starostwa Powiatowego przy ul. Zygmunta Starego 17 (winda w budynku do I piętra)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a przy komputerze powyżej połowy dobowego wymiaru czasu pracy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a na miejscu z możliwymi delegacjami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nowisko pracy wyposażone w niezbędne narzędzie pracy i materiały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color w:val="000000"/>
        </w:rPr>
        <w:t>stała obsługa klienta (kontakt bezpośredni i telefoniczny)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spółpraca ze wszystkimi komórkami Starostwa (kondygnacja II i III – brak windy);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a w stresie i konieczność podejmowania decyzji pod presją czasu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color w:val="000000"/>
        </w:rPr>
        <w:t>praca na wysokości 1 – 3 m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ierwsza umowa zostanie zawarta na okres sześciu miesięcy zgodnie z art. 19 ustaw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odatkowe informac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</w:rPr>
        <w:t xml:space="preserve">w miesiącu poprzedzającym datę publikacji niniejszego ogłoszenia wskaźnik zatrudnienia osób niepełnosprawnych w Starostwie Powiatowym w Gliwicach, </w:t>
        <w:br/>
        <w:t>w rozumieniu przepisów o rehabilitacji zawodowej i społecznej oraz zatrudnianiu osób niepełnosprawnych nie przekroczył 6%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</w:rPr>
        <w:t xml:space="preserve">jeżeli wskaźnik zatrudnienia osób niepełnosprawnych, w rozumieniu przepisów </w:t>
        <w:br/>
        <w:t xml:space="preserve">o rehabilitacji zawodowej i społecznej oraz zatrudnianiu osób niepełnosprawnych, </w:t>
        <w:br/>
        <w:t>w miesiącu poprzedzającym datę upublicznienia ogłoszenia o naborze, jest niższy niż 6%, pierwszeństwo w zatrudnieniu na stanowiskach urzędniczych, z wyłączeniem kierowniczych stanowisk urzędniczych, przysługuje osobie niepełnosprawnej, o ile znajduje się w gronie osób pięciu najlepszych kandydatów, spełniających wymagania niezbędne oraz w największym stopniu spełniającym wymagania dodatkow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</w:rPr>
        <w:t xml:space="preserve">osoby zatrudnione na stanowisku urzędniczym mogą być upoważnione </w:t>
        <w:br/>
        <w:t xml:space="preserve">do wydawania decyzji administracyjnych z upoważnienia starosty, co wiąże się obowiązkiem złożenia oświadczenia o stanie majątkowym oraz dołączenia </w:t>
        <w:br/>
        <w:t>do pierwszego oświadczenia majątkowego informacji o sposobie i terminie zaprzestania prowadzenia działalności gospodarczej, jeżeli prowadziły ją przed dniem zatrudnienia lub przed dniem otrzymania upoważnienia do wydawania decyzji administracyjnych z upoważnienia starosty (art. 25c ust. 5 ustawy o samorządzie powiatowym – t.j. Dz. U. z 2024 r., poz. 107 z późn. zm.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</w:rPr>
        <w:t xml:space="preserve">Ponadto informujemy, że w Starostwie Powiatowym w Gliwicach obowiązuje </w:t>
      </w:r>
      <w:r>
        <w:rPr>
          <w:rFonts w:cs="Calibri" w:ascii="Calibri" w:hAnsi="Calibri"/>
        </w:rPr>
        <w:t xml:space="preserve">procedura dokonywania zgłoszeń naruszeń prawa i podejmowania działań następczych w Starostwie Powiatowym w Gliwicach. </w:t>
      </w:r>
      <w:r>
        <w:rPr>
          <w:rFonts w:cs="Calibri" w:ascii="Calibri" w:hAnsi="Calibri"/>
          <w:shd w:fill="FFFFFF" w:val="clear"/>
        </w:rPr>
        <w:t xml:space="preserve">Informację nt. powyższej procedury wraz z procedurą znajdziecie Państwo na stronie Starost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https://starostwo.gliwice.pl/system-sygnalisty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Wymagane dokumenty należy składać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pocztą na adres;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arostwo Powiatowe 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dział Organizacyjny Kadr i Szkoleń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ferat Kadr i Szkoleń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l. Zygmunta Starego 17 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4-100 Gliwice 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określeniem stanowiska oraz nazwy wydziału, do którego został ogłoszony nabór.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6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kumenty, które wpłyną do Starostwa po niżej określonym terminie nie będą rozpatrywane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- osobiście w siedzibie Starostwa –  pokój 201, II piętro; </w:t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okumenty należy składać do dnia 16.06.2025r. do godz. 12.00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czegółowych informacji udziela Referat Kadr i Szkoleń tel. 332-66-96 lub 332-66-06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Kopia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IP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blica ogłoszeń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OK-RKS a/a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Klauzula informacyjna dla kandydatów do pracy </w:t>
        <w:br/>
        <w:t>w Starostwie Powiatowym w Gliwicach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godnie z  art. 13 ust. 1 i ust. 2 Rozporządzenia Parlamentu Europejskiego i Rady (UE)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 (ogólnego rozporządzenia o ochronie danych osobowych) informujemy, że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ministratorem danych osobowych kandydatów do pracy jest Starosta Gliwicki, </w:t>
        <w:br/>
        <w:t>z siedzibą w Gliwicach, ul. Zygmunta Starego 17, 44-100 Gliwice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ontakt z Inspektorem Ochrony Danych – tel. 32 231 96 86, e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od@starostwo.gliwice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ane osobowe zawarte w składanych dokumentach aplikacyjnych będą przetwarzane </w:t>
        <w:br/>
        <w:t>w celu przeprowadzenia postępowania rekrutacyjnego na stanowisko urzędnicze w Wydziale Komunikacji i Transportu Nr naboru WOK-RKS.210.17.2025. Obowiązek podania danych przez kandydatów do pracy wynika z art. 6 ust. 1 lit. c oraz art. 9 ust. 2 lit. b ogólnego rozporządzenia o ochronie danych osobowych z dnia 27 kwietnia 2016 r., ustawy z dnia 26 czerwca 1974 r. Kodeks pracy oraz ustawy z dnia 21 listopada 2008 r. o pracownikach samorządowych. W przypadku danych podawanych dobrowolnie, przetwarzane są one na podstawie wyrażonej zgody, zgodnie z art. 6 ust. 1 lit. a ogólnego rozporządzenia o ochronie danych osobowych.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odbiorcami Pani/Pana danych osobowych będą wyłącznie podmioty uprawnione </w:t>
        <w:br/>
        <w:t>do uzyskania danych osobowych na podstawie przepisów prawa oraz Kancelaria Prawna COMESTOR Radca Prawny Ireneusz Żarłok z Mysłowic, Kancelaria Adwokacka Adwokat Karolina Potempa z siedzibą w Gliwicach oraz Firma LTC Sp. z o.o. z Wielunia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okumenty aplikacyjne kandydatów z najwyższą oceną (nie więcej niż pięciu) będą przechowywane,</w:t>
      </w:r>
      <w:r>
        <w:rPr>
          <w:rFonts w:cs="Calibri" w:ascii="Calibri" w:hAnsi="Calibri"/>
          <w:color w:val="000000"/>
          <w:sz w:val="22"/>
          <w:szCs w:val="22"/>
        </w:rPr>
        <w:t xml:space="preserve"> po wyrażeniu zgody przez kandydata,</w:t>
      </w:r>
      <w:r>
        <w:rPr>
          <w:rFonts w:cs="Calibri" w:ascii="Calibri" w:hAnsi="Calibri"/>
          <w:sz w:val="22"/>
          <w:szCs w:val="22"/>
        </w:rPr>
        <w:t xml:space="preserve"> przez okres wynikający </w:t>
        <w:br/>
        <w:t xml:space="preserve">z przepisów prawa, tj. Rozporządzenia Prezesa Rady Ministrów  z dn. 18 stycznia 2011 r. </w:t>
        <w:br/>
        <w:t xml:space="preserve">w sprawie instrukcji kancelaryjnej, jednolitych rzeczowych wykazów akt oraz instrukcji </w:t>
        <w:br/>
        <w:t>w sprawie organizacji i zakresu działania archiwów zakładowych, a także przepisów szczególnych,</w:t>
      </w:r>
      <w:r>
        <w:rPr>
          <w:rFonts w:cs="Calibri" w:ascii="Calibri" w:hAnsi="Calibri"/>
          <w:color w:val="000000"/>
          <w:sz w:val="22"/>
          <w:szCs w:val="22"/>
        </w:rPr>
        <w:t xml:space="preserve"> dokumenty aplikacyjne pozostałych osób biorących udział </w:t>
        <w:br/>
        <w:t xml:space="preserve">w naborze są do odbioru w Wydziale Organizacyjnym, Kadr i Szkoleń w Referacie Kadr </w:t>
        <w:br/>
        <w:t>i Szkoleń przez okres 3 miesięcy, a nieodebrane protokolarnie niszczone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 Pani/Pan prawo dostępu do treści swoich danych osobowych, w tym do ich poprawiania, sprostowania, żądania usunięcia lub ograniczenia ich przetwarzania oraz wniesienia sprzeciwu wobec przetwarzania swoich danych osobowych. W przypadku danych osobowych pobieranych za zgodą, dodatkowo do wycofania tej zgody. Wycofanie zgody nie wpływa jednak na zgodność z prawem przetwarzania, którego dokonano na podstawie tej zgody przed jej wycofaniem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a Pani/Pan prawo do wniesienia skargi do organu nadzorczego tj. Prezesa Urzędu Ochrony Danych Osobowych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gdy uzna Pani/Pan, iż przetwarzanie Pani/Pana danych osobowych narusza przepisy ogólnego rozporządzenia o ochronie danych osobowych wskazanego </w:t>
        <w:br/>
        <w:t>na wstępie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nie danych osobowych pobieranych w oparciu o przepisy prawa tj. kodeks pracy oraz ustawę o pracownikach samorządowych jest obligatoryjne. Podanie pozostałych danych jest dobrowolne, a ich podanie traktowane jest jako zgoda na ich przetwarzanie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ni/Pana dane nie będą przekazywane odbiorcy w państwie trzecim lub organizacji międzynarodowej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ni/Pana dane nie będą poddane zautomatyzowanym podejmowaniu decyzji, w tym również w formie profilowania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Cs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Akapitzlist"/>
        <w:suppressAutoHyphens w:val="false"/>
        <w:spacing w:before="0" w:after="0"/>
        <w:ind w:left="720" w:right="0" w:hanging="0"/>
        <w:contextualSpacing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sectPr>
      <w:type w:val="nextPage"/>
      <w:pgSz w:w="11906" w:h="16838"/>
      <w:pgMar w:left="1417" w:right="127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3945"/>
        </w:tabs>
        <w:ind w:left="3945" w:hanging="360"/>
      </w:pPr>
      <w:rPr>
        <w:rFonts w:ascii="Symbol" w:hAnsi="Symbol" w:cs="Symbol" w:hint="default"/>
        <w:b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60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4">
    <w:name w:val="WW8Num4z4"/>
    <w:qFormat/>
    <w:rPr>
      <w:rFonts w:ascii="Symbol" w:hAnsi="Symbol" w:cs="Symbol"/>
      <w:b/>
    </w:rPr>
  </w:style>
  <w:style w:type="character" w:styleId="WW8Num4z6">
    <w:name w:val="WW8Num4z6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bCs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Symbol" w:hAnsi="Symbol" w:cs="Symbol"/>
      <w:b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Symbol" w:hAnsi="Symbol" w:cs="Symbol"/>
      <w:b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color w:val="212121"/>
      <w:spacing w:val="-4"/>
      <w:sz w:val="24"/>
      <w:szCs w:val="24"/>
      <w:shd w:fill="FFFFFF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302" w:leader="none"/>
      </w:tabs>
      <w:autoSpaceDE w:val="false"/>
      <w:spacing w:lineRule="exact" w:line="269"/>
    </w:pPr>
    <w:rPr>
      <w:color w:val="212121"/>
      <w:spacing w:val="-4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ostwo.gliwice.pl/system-sygnalisty" TargetMode="External"/><Relationship Id="rId3" Type="http://schemas.openxmlformats.org/officeDocument/2006/relationships/hyperlink" Target="mailto:iod@starostwo.gliw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26:00Z</dcterms:created>
  <dc:creator>wos</dc:creator>
  <dc:description/>
  <cp:keywords/>
  <dc:language>en-US</dc:language>
  <cp:lastModifiedBy>Judyta Artyś</cp:lastModifiedBy>
  <cp:lastPrinted>2025-06-04T08:59:00Z</cp:lastPrinted>
  <dcterms:modified xsi:type="dcterms:W3CDTF">2025-06-05T14:39:00Z</dcterms:modified>
  <cp:revision>17</cp:revision>
  <dc:subject/>
  <dc:title>Starostwo Powiatowe</dc:title>
</cp:coreProperties>
</file>