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sprawy: WOK-RKS.210.18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głos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 Wydziale Organizacyjnym, Kadr i Szkoleń –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Biurze Obsługi Klien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 pełnym wymiarze czasu prac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Umowa na zastępstwo za nieobecnego pracownik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Obsługa kancelaryjna Starostwa wg niżej podanego zakres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- przyjmowanie i wysyłanie korespondencji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- rejestracja korespondencji przychodzącej i wychodzącej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ahoma" w:cs="Calibri" w:ascii="Calibri" w:hAnsi="Calibri"/>
          <w:kern w:val="2"/>
          <w:lang w:eastAsia="hi-IN" w:bidi="hi-IN"/>
        </w:rPr>
        <w:t>- rozdzielanie zadekretowanej korespondencji do poszczególnych komórek organizacyjnych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- rozdzielanie prasy do poszczególnych komórek organizacyj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Zapewnienie właściwej obsługi klientów zgłaszających się do Biura Obsługi Klien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Tahoma" w:cs="Calibri" w:ascii="Calibri" w:hAnsi="Calibri"/>
          <w:kern w:val="2"/>
          <w:lang w:eastAsia="hi-IN" w:bidi="hi-IN"/>
        </w:rPr>
        <w:t xml:space="preserve">Informowanie klientów we współpracy z właściwymi komórkami organizacyjnymi </w:t>
        <w:br/>
        <w:t xml:space="preserve">o rodzaju spraw możliwych do załatwienia w poszczególnych komórkach organizacyjnych Starostwa, a w szczególności o procedurach, formularzach, uchwałach itp., a w razie potrzeby pośredniczenie w sprawie kontaktu </w:t>
        <w:br/>
        <w:t>z poszczególnymi pracownikami komórek organizacyj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Informowanie co do właściwości urzędów w sprawach, z którymi zgłaszają się klien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Znajomość i przestrzeganie przepisów w zakresie przyjmowania skarg i wniosk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Obsługa telefoniczna i fakso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 xml:space="preserve">Informowanie bezpośredniego przełożonego o sytuacjach powodujących problemy </w:t>
        <w:br/>
        <w:t>w należytym funkcjonowaniu Biura Obsługi Klien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Dbałość o stosowny wygląd i ubiór w miejscu pra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Przejawianie uprzejmości i otwartości w stosunku do klien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Tahoma" w:cs="Calibri" w:ascii="Calibri" w:hAnsi="Calibri"/>
          <w:kern w:val="2"/>
          <w:lang w:eastAsia="hi-IN" w:bidi="hi-IN"/>
        </w:rPr>
        <w:t>Przygotowywanie i przekazywanie akt spraw do Archiwum Zakładowego w zakresie swojego stanowiska pra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Tahoma" w:cs="Calibri" w:ascii="Calibri" w:hAnsi="Calibri"/>
          <w:kern w:val="2"/>
          <w:lang w:eastAsia="hi-IN" w:bidi="hi-IN"/>
        </w:rPr>
        <w:t xml:space="preserve">Obsługa elektronicznego systemu obiegu dokumentów, w tym praca </w:t>
        <w:br/>
        <w:t>w elektronicznym systemie obiegu dokumentów FINN, zgodnie z posiadanymi upoważnieni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Walidacja biletów parking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Wywieszanie na tablicy ogłosze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Obsługa platform dla osób niepełnospraw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eastAsia="Tahoma" w:cs="Calibri"/>
          <w:kern w:val="2"/>
          <w:lang w:eastAsia="hi-IN" w:bidi="hi-IN"/>
        </w:rPr>
      </w:pPr>
      <w:r>
        <w:rPr>
          <w:rFonts w:eastAsia="Tahoma" w:cs="Calibri" w:ascii="Calibri" w:hAnsi="Calibri"/>
          <w:kern w:val="2"/>
          <w:lang w:eastAsia="hi-IN" w:bidi="hi-IN"/>
        </w:rPr>
        <w:t>Wykonywanie innych czynności i zadań zleconych przez przełożonego.</w:t>
      </w:r>
    </w:p>
    <w:p>
      <w:pPr>
        <w:pStyle w:val="Normal"/>
        <w:ind w:left="708" w:hanging="0"/>
        <w:jc w:val="both"/>
        <w:rPr>
          <w:rFonts w:ascii="Calibri" w:hAnsi="Calibri" w:eastAsia="Tahoma" w:cs="Calibri"/>
          <w:strike/>
          <w:kern w:val="2"/>
          <w:lang w:eastAsia="pl-PL" w:bidi="hi-IN"/>
        </w:rPr>
      </w:pPr>
      <w:r>
        <w:rPr>
          <w:rFonts w:eastAsia="Tahoma" w:cs="Calibri" w:ascii="Calibri" w:hAnsi="Calibri"/>
          <w:strike/>
          <w:kern w:val="2"/>
          <w:lang w:eastAsia="pl-PL" w:bidi="hi-IN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trike/>
          <w:lang w:eastAsia="pl-PL"/>
        </w:rPr>
      </w:pPr>
      <w:r>
        <w:rPr>
          <w:rFonts w:cs="Calibri" w:ascii="Calibri" w:hAnsi="Calibri"/>
          <w:strike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r., poz. 1135), zwana dalej ustaw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bCs/>
          <w:color w:val="000000"/>
        </w:rPr>
        <w:t>co najmniej średnie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 xml:space="preserve">: co najmniej 1 rok zatrudnienia na podstawie umowy o pracę lub stażu absolwencki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color w:val="000000"/>
          <w:szCs w:val="20"/>
        </w:rPr>
        <w:t>biegła obsługa komputera w zakresie aplikacji biurowych MS Office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ind w:left="106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</w:t>
      </w:r>
      <w:r>
        <w:rPr>
          <w:rFonts w:cs="Calibri" w:ascii="Calibri" w:hAnsi="Calibri"/>
          <w:color w:val="000000"/>
        </w:rPr>
        <w:t xml:space="preserve"> obsługa urządzeń biurowych,</w:t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b/>
          <w:color w:val="000000"/>
        </w:rPr>
        <w:t>-</w:t>
      </w:r>
      <w:r>
        <w:rPr>
          <w:rFonts w:cs="Calibri" w:ascii="Calibri" w:hAnsi="Calibri"/>
          <w:color w:val="000000"/>
        </w:rPr>
        <w:t xml:space="preserve"> dobra organizacja pracy.</w:t>
      </w:r>
    </w:p>
    <w:p>
      <w:pPr>
        <w:pStyle w:val="Normal"/>
        <w:ind w:left="106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tytucja Rzeczypospolitej Polskiej z dnia 2 kwietnia 1997 r. (Dz. U. 1997, Nr  78, poz. 483 z późn. zm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5 czerwca 1998 r. o samorządzie powiatowym (t.j. Dz. U. 2024 r., poz. 107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21 listopada 2008 r. o pracownikach samorządowych (t.j. Dz. U.  2024r. poz. 1135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14 czerwca 1960r. Kodeks postępowania administracyjnego (t.j. Dz.U. z 2024r., poz. 572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awa z dnia 6 września 2001r. o dostępie do informacji publicznej (t.j. Dz. U. </w:t>
        <w:br/>
        <w:t>z 2022r., poz. 902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10 maja 2018r. o ochronie danych osobowych (Dz. U. z 2019r. poz. 1781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awa z dnia 14 czerwca 2024 r. o ochronie sygnalistów (Dz. U. z 2024 r. poz. 928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6 września 2001r. o dostępie do informacji publicznej (t.j. Dz. U. </w:t>
        <w:br/>
        <w:t>z 2022r., poz. 902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.</w:t>
      </w:r>
    </w:p>
    <w:p>
      <w:pPr>
        <w:pStyle w:val="Normal"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zbędne: 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miejętność pracy w zespole, samodzielność, obowiązkowość, systematyczność, dokładność, punktualność, zdyscyplinowanie, wysoka kultura osobista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iejęt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u</w:t>
      </w:r>
      <w:r>
        <w:rPr>
          <w:rFonts w:cs="Calibri" w:ascii="Calibri" w:hAnsi="Calibri"/>
        </w:rPr>
        <w:t>miejętność pracy w zespole, samodzielność, obowiązkowość, systematyczność, dokładność, punktualność, zdyscyplinowanie, wysoka kultura osobis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list motywacyjny ze wskazaniem numeru ogłoszeni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stanowisko samodziel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w budynku Starostwa Powiatowego przy ul. Zygmunta Starego 17                                    parter,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ieczność korzystania z archiwum zakładowego zlokalizowanego w piwnicy budynku (brak wind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na zastępstwo za nieobecnego pracownik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</w:t>
        <w:br/>
        <w:t xml:space="preserve">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z określeniem stanowiska pracy, którego dotyczy ogłoszenie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Dokumenty należy składać do dnia: 18.06.2025r.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arostwo Powiatowe w Gliwicach zastrzega sobie prawo do odwołania niniejszego ogłoszenia w każdym czasie oraz niewyłonienia kandydata. Skontaktujemy się </w:t>
        <w:br/>
        <w:t>z wybranymi kandydatami w celu zaproszenia na rozmowę kwalifikacyjną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                           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</w:t>
      </w:r>
      <w:r>
        <w:rPr>
          <w:rFonts w:cs="Calibri" w:ascii="Calibri" w:hAnsi="Calibri"/>
          <w:sz w:val="22"/>
          <w:szCs w:val="22"/>
        </w:rPr>
        <w:t>wyboru kandydata na zastępstw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stanowisko urzędnicze w Wydziale Organizacyjnym, Kadr i Szkoleń – Biurze Obsługi Klienta Nr ogłosz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K-RKS.210.18.2025. </w:t>
      </w:r>
      <w:r>
        <w:rPr>
          <w:rFonts w:cs="Calibri" w:ascii="Calibri" w:hAnsi="Calibri"/>
          <w:color w:val="000000"/>
          <w:sz w:val="22"/>
          <w:szCs w:val="22"/>
        </w:rPr>
        <w:t>Obowiązek podania danych przez kandydatów do pracy wynika z art. 6 ust. 1 lit. c oraz art. 9 ust. 2 lit. b ogólnego rozporządzenia o ochronie danych osobowych z dnia 27 kwietnia 2016 r., ustawy z dnia 26 czerwca 1974r. Kodeks pracy oraz ustawy z dnia 21 listopada 2008r. o pracownikach samorządowych. W przypadku danych podawanych dobrowolnie, przetwarzane są one na podstawie wyrażonej zgody, zgodnie z art. 6 ust. 1 lit. a ogólnego rozporządzenia o ochronie danych osobowych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dbiorcami Pani/Pana danych osobowych będą wyłącznie podmioty uprawnione do uzyskania danych osobowych na podstawie przepisów prawa oraz Kancelaria Prawna COMESTOR Radca Prawny Ireneusz Żarłok z Mysłowic, Kancelaria Radców Prawnych Kajda i Partnerzy z siedzibą w Katowicach oraz Firma LTC Sp. z o.o. z Wieluni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z przepisów prawa, tj. Rozporządzenia Prezesa Rady Ministrów  z dn. 18 stycznia 2011r. w sprawie instrukcji kancelaryjnej, jednolitych rzeczowych wykazów akt oraz instrukcji 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>w naborze są do odbioru w Wydziale Organizacyjnym, Kadr i Szkoleń w Referacie Kadr i Szkoleń przez okres 3 miesięcy, a nieodebrane protokolarnie niszczon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dy uzna Pani/Pan, iż przetwarzanie Pani/Pana danych osobowych narusza przepisy ogólnego rozporządzenia o ochronie danych osobowych wskazanego na wstęp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wos</dc:creator>
  <dc:description/>
  <cp:keywords/>
  <dc:language>en-US</dc:language>
  <cp:lastModifiedBy>Patrycja Fereniec</cp:lastModifiedBy>
  <cp:lastPrinted>2025-06-10T10:15:00Z</cp:lastPrinted>
  <dcterms:modified xsi:type="dcterms:W3CDTF">2025-06-10T08:18:00Z</dcterms:modified>
  <cp:revision>3</cp:revision>
  <dc:subject/>
  <dc:title>Starostwo Powiatowe</dc:title>
</cp:coreProperties>
</file>