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tarostwo Powiato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Gliwica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l. Zygmunta Starego 17</w:t>
      </w:r>
    </w:p>
    <w:p>
      <w:pPr>
        <w:pStyle w:val="Heading1"/>
        <w:tabs>
          <w:tab w:val="left" w:pos="4155" w:leader="none"/>
          <w:tab w:val="left" w:pos="66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sprawy: WOK-RKS.210.19.202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Starostwo Powiatowe w Gliwica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poszukuj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kandydata na stanowisko urzędnicz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rzecznika prasoweg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w pełnym wymiarze czasu pracy 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 obowiązków pracownika na tym stanowisku należeć będzie m.in.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bsługa medialna wydarzeń organizowanych lub współorganizowanych przez powiat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Realizacja materiałów multimedialnych na potrzeby urzędu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bieranie informacji i redagowanie Serwisu Informacyjnego Powiatu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Calibri" w:ascii="Calibri" w:hAnsi="Calibri"/>
          <w:lang w:eastAsia="ar-SA"/>
        </w:rPr>
        <w:t>Współpraca z mediami oraz prowadzenie bazy danych mediów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rzygotowywanie konferencji prasowych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rowadzenie mediów społecznościowych powiatu.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Monitoring prasy krajowej, regionalnej i lokalnej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spółdziałanie z kierownikami komórek organizacyjnych, kierownikami jednostek organizacyjnych powiatu oraz z gminami w zakresie kreowania pozytywnego wizerunku powiatu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Redagowanie sprostowań i stanowisk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kern w:val="2"/>
          <w:lang w:eastAsia="hi-IN" w:bidi="hi-IN"/>
        </w:rPr>
        <w:t xml:space="preserve">Obsługa elektronicznego systemu obiegu dokumentów, w tym praca </w:t>
        <w:br/>
        <w:t>w elektronicznym systemie obiegu dokumentów FINN, zgodnie z posiadanymi upoważnieniam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</w:rPr>
        <w:t xml:space="preserve">Bieżące przygotowywanie i przekazywanie do archiwum zakładowego akt spraw będących w zakresie stanowiska pracy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  <w:t>Wykonywanie innych czynności i zadań zleconych przez przełożonego.</w:t>
      </w:r>
    </w:p>
    <w:p>
      <w:pPr>
        <w:pStyle w:val="Normal"/>
        <w:jc w:val="both"/>
        <w:rPr>
          <w:rFonts w:ascii="Calibri" w:hAnsi="Calibri" w:cs="Calibri"/>
          <w:strike/>
          <w:kern w:val="2"/>
          <w:lang w:eastAsia="pl-PL" w:bidi="hi-IN"/>
        </w:rPr>
      </w:pPr>
      <w:r>
        <w:rPr>
          <w:rFonts w:cs="Calibri" w:ascii="Calibri" w:hAnsi="Calibri"/>
          <w:strike/>
          <w:kern w:val="2"/>
          <w:lang w:eastAsia="pl-PL" w:bidi="hi-IN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ia niezbędn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Określone w art. 6 ustawy o pracownikach samorządowych (tj. Dz. U. </w:t>
        <w:br/>
        <w:t>2024r., poz. 1135), zwana dalej ustawą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color w:val="000000"/>
        </w:rPr>
        <w:t xml:space="preserve">Wykształcenie: </w:t>
      </w:r>
      <w:r>
        <w:rPr>
          <w:rFonts w:cs="Calibri" w:ascii="Calibri" w:hAnsi="Calibri"/>
          <w:bCs/>
          <w:color w:val="000000"/>
        </w:rPr>
        <w:t>wyższe</w:t>
      </w:r>
      <w:r>
        <w:rPr>
          <w:rFonts w:cs="Calibri" w:ascii="Calibri" w:hAnsi="Calibri"/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świadczenie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</w:rPr>
        <w:t xml:space="preserve">co najmniej 7 lat stażu pracy na podstawie umowy o pracę (lub staż absolwencki) lub wykonywanie działalności o charakterze zgodnym </w:t>
        <w:br/>
        <w:t xml:space="preserve">z wymaganiami na danym stanowisku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Umiejętności:                                                                                                                                          </w:t>
      </w:r>
    </w:p>
    <w:p>
      <w:pPr>
        <w:pStyle w:val="Normal"/>
        <w:ind w:left="1065" w:hanging="7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-  </w:t>
      </w:r>
      <w:r>
        <w:rPr>
          <w:rFonts w:cs="Calibri" w:ascii="Calibri" w:hAnsi="Calibri"/>
          <w:color w:val="000000"/>
          <w:szCs w:val="20"/>
        </w:rPr>
        <w:t>prawo jazdy kat. B,</w:t>
      </w:r>
    </w:p>
    <w:p>
      <w:pPr>
        <w:pStyle w:val="Normal"/>
        <w:ind w:left="1134" w:hanging="14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-</w:t>
      </w:r>
      <w:r>
        <w:rPr>
          <w:rFonts w:cs="Calibri" w:ascii="Calibri" w:hAnsi="Calibri"/>
          <w:color w:val="000000"/>
        </w:rPr>
        <w:t xml:space="preserve"> znajomość języka angielskiego na poziomie średniozaawansowanym (B1) – zostanie zweryfikowana podczas rozmowy kwalifikacyjnej,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1134" w:hanging="141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umiejętność zbierania informacji i redagowania tekstów, znajomość lokalnego </w:t>
        <w:br/>
        <w:t>i regionalnego rynku medialnego, znajomość nowych mediów (w tym społecznościowych),</w:t>
      </w:r>
    </w:p>
    <w:p>
      <w:pPr>
        <w:pStyle w:val="Normal"/>
        <w:tabs>
          <w:tab w:val="clear" w:pos="708"/>
          <w:tab w:val="left" w:pos="6660" w:leader="none"/>
        </w:tabs>
        <w:ind w:left="1134" w:hanging="141"/>
        <w:jc w:val="both"/>
        <w:rPr/>
      </w:pP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>umiejętność tworzenia grafik i materiałów promocyjnych, a także tworzenia krótkich informacyjnych materiałów audiowizualnych,</w:t>
      </w:r>
    </w:p>
    <w:p>
      <w:pPr>
        <w:pStyle w:val="Normal"/>
        <w:tabs>
          <w:tab w:val="clear" w:pos="708"/>
          <w:tab w:val="left" w:pos="6660" w:leader="none"/>
        </w:tabs>
        <w:ind w:left="993" w:hanging="0"/>
        <w:rPr/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swobodne wypowiadanie się przed kamerą,</w:t>
      </w:r>
    </w:p>
    <w:p>
      <w:pPr>
        <w:pStyle w:val="Normal"/>
        <w:tabs>
          <w:tab w:val="clear" w:pos="708"/>
          <w:tab w:val="left" w:pos="6660" w:leader="none"/>
        </w:tabs>
        <w:ind w:left="993" w:hanging="0"/>
        <w:rPr/>
      </w:pP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>dobra organizacja pracy,</w:t>
      </w:r>
    </w:p>
    <w:p>
      <w:pPr>
        <w:pStyle w:val="Normal"/>
        <w:tabs>
          <w:tab w:val="clear" w:pos="708"/>
          <w:tab w:val="left" w:pos="6660" w:leader="none"/>
        </w:tabs>
        <w:ind w:left="993" w:hanging="0"/>
        <w:rPr/>
      </w:pP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 xml:space="preserve">biegła obsługa komputera w zakresie aplikacji biurowych MS Office, </w:t>
      </w:r>
    </w:p>
    <w:p>
      <w:pPr>
        <w:pStyle w:val="Normal"/>
        <w:ind w:left="1065" w:hanging="7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>obsługa urządzeń biurowych.</w:t>
      </w:r>
    </w:p>
    <w:p>
      <w:pPr>
        <w:pStyle w:val="Normal"/>
        <w:ind w:left="1065" w:hanging="7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najomość przepisów: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276" w:leader="none"/>
          <w:tab w:val="left" w:pos="6660" w:leader="none"/>
        </w:tabs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tytucja Rzeczypospolitej Polskiej z dnia 2 kwietnia 1997 r. (Dz. U. 1997, Nr  78, poz. 483 z późn. zm.)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276" w:leader="none"/>
          <w:tab w:val="left" w:pos="6660" w:leader="none"/>
        </w:tabs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tawa z dnia 5 czerwca 1998 r. o samorządzie powiatowym (t.j. Dz. U. 2024 r., poz. 107 z późn. zm.)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276" w:leader="none"/>
          <w:tab w:val="left" w:pos="6660" w:leader="none"/>
        </w:tabs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tawa z dnia 21 listopada 2008 r. o pracownikach samorządowych (t.j. Dz. U.  2024r. poz. 1135)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276" w:leader="none"/>
          <w:tab w:val="left" w:pos="6660" w:leader="none"/>
        </w:tabs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Ustawa z dnia 14 czerwca 1960r. Kodeks postępowania administracyjnego (t.j. Dz.U. z 2024r., poz. 572)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276" w:leader="none"/>
          <w:tab w:val="left" w:pos="6660" w:leader="none"/>
        </w:tabs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Ustawa z dnia 26 stycznia 1984r. Prawo prasowe (Dz. U. z 2018r., poz. 1914)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276" w:leader="none"/>
          <w:tab w:val="left" w:pos="6660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z dnia 10 maja 2018r. o ochronie danych osobowych (Dz. U. z 2019r. poz. 1781)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276" w:leader="none"/>
          <w:tab w:val="left" w:pos="6660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z dnia 14 czerwca 2024 r. o ochronie sygnalistów (Dz. U. z 2024 r. poz. 928),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276" w:leader="none"/>
          <w:tab w:val="left" w:pos="666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Ustawa z dnia 6 września 2001r. o dostępie do informacji publicznej (t.j. Dz. U. </w:t>
        <w:br/>
        <w:t>z 2022r., poz. 902)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276" w:leader="none"/>
          <w:tab w:val="left" w:pos="6660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.</w:t>
      </w:r>
    </w:p>
    <w:p>
      <w:pPr>
        <w:pStyle w:val="Normal"/>
        <w:suppressAutoHyphens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edyspozycje osobowościowe oraz umiejętności interpersonalne: 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iezbędne:  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miejętność pracy w zespole, samodzielność, obowiązkowość, systematyczność, dokładność, punktualność, zdyscyplinowanie, wysoka kultura osobista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magania dodatkowe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miejętności: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Doświadczenie zawodowe w zakresie prowadzenia polityki informacyjnej firmy, prowadzenie kampanii promocyjnych, obsługa mediów społecznościowych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e dokumenty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życiorys kandydata (CV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list motywacyjny ze wskazaniem numeru naboru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estionariusz personalny kandydata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lauzula informacyjna dla kandydata ubiegającego się o zatrudnienie </w:t>
        <w:br/>
        <w:t>w Starostwie Powiatowym w Gliwicach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dotyczące popełnionego/nie popełnionego przestępstwa, zgodnie z art. 6 ust. 3, pkt. 2 ustawy o pracownikach samorządowych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o wyrażeniu zgody na przetwarzanie danych osobowych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 xml:space="preserve">oświadczenie o przyjęciu do wiadomości faktu obowiązku publikacji </w:t>
        <w:br/>
        <w:t>w Biuletynie Informacji Publicznej danych osobowych kandydata;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szelkie wyżej wymienione dokumenty winny być potwierdzone własnoręcznym podpisem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erokopie dokumentów poświadczających wykształcenie oraz inne dodatkowe dokumenty o posiadanych kwalifikacjach i umiejętnościach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erokopie dokumentów potwierdzających wymagane doświadczenie zawodowe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pia dokumentu potwierdzającego niepełnosprawność, w przypadku zamiaru korzystania z uprawnień, o których mowa w art. 13a ust. 2 ustaw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estionariusz kandydata oraz oświadczenia dostępne są na stronie BIP: https://www.bip.powiatgliwicki.finn.pl/bipkod/008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ystkie dokumenty zawarte w ofercie muszą być sporządzone w języku polskim w formie umożliwiającej ich odczytanie. Dokumenty wydane w języku obcym powinny zostać złożone wraz z tłumaczeniem przez tłumacz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</w:rPr>
        <w:t xml:space="preserve">Ponadto informujemy, że w Starostwie Powiatowym w Gliwicach obowiązuje </w:t>
      </w:r>
      <w:r>
        <w:rPr>
          <w:rFonts w:cs="Calibri" w:ascii="Calibri" w:hAnsi="Calibri"/>
        </w:rPr>
        <w:t xml:space="preserve">procedura dokonywania zgłoszeń naruszeń prawa i podejmowania działań następczych w Starostwie Powiatowym w Gliwicach. </w:t>
      </w:r>
      <w:r>
        <w:rPr>
          <w:rFonts w:cs="Calibri" w:ascii="Calibri" w:hAnsi="Calibri"/>
          <w:shd w:fill="FFFFFF" w:val="clear"/>
        </w:rPr>
        <w:t xml:space="preserve">Informację nt. powyższej procedury wraz z procedurą znajdziecie Państwo na stronie Starost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https://starostwo.gliwice.pl/system-sygnalisty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nformacja o warunkach i miejscu pracy na danym stanowisk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>stanowisko samodzielne podległe bezpośrednio Staroście Gliwickiem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>praca w budynku Starostwa Powiatowego przy ul. Zygmunta Starego 17                                    parter, (winda w budynku do I piętra)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przy komputerze powyżej połowy dobowego wymiaru czasu pracy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na miejscu z częstymi delegacjami – konieczność prowadzenia samochodu służbowego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w stresie i konieczność podejmowania decyzji pod presją czasu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ieczność korzystania z archiwum zakładowego zlokalizowanego w piwnicy budynku (brak windy)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nowisko pracy wyposażone w niezbędne narzędzie pracy i materiały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półpraca z mediami, klientami starostwa oraz ze wszystkimi komórkami Starostwa (kondygnacja II i III – brak windy); gminami powiatu gliwickiego, powiatowymi jednostkami organizacyjnymi, innymi instytucjami, urzędam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na wysokości 1 – 3 m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erwsza umowa zostanie zawarta na okres sześciu miesięcy zgodnie z art. 19 ustawy.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datkowe informac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 xml:space="preserve">w miesiącu poprzedzającym datę publikacji niniejszego ogłoszenia wskaźnik zatrudnienia osób niepełnosprawnych w Starostwie Powiatowym w Gliwicach, </w:t>
        <w:br/>
        <w:t>w rozumieniu przepisów o rehabilitacji zawodowej i społecznej oraz zatrudnianiu osób niepełnosprawnych nie przekroczył 6%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 xml:space="preserve">jeżeli wskaźnik zatrudnienia osób niepełnosprawnych, w rozumieniu przepisów </w:t>
        <w:br/>
        <w:t xml:space="preserve">o rehabilitacji zawodowej i społecznej oraz zatrudnianiu osób niepełnosprawnych, </w:t>
        <w:br/>
        <w:t>w miesiącu poprzedzającym datę upublicznienia ogłoszenia o naborze, jest niższy niż 6%, pierwszeństwo w zatrudnieniu na stanowiskach urzędniczych, z wyłączeniem kierowniczych stanowisk urzędniczych, przysługuje osobie niepełnosprawnej, o ile znajduje się w gronie osób pięciu najlepszych kandydatów, spełniających wymagania niezbędne oraz w największym stopniu spełniającym wymagania dodatkow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 xml:space="preserve">osoby zatrudnione na stanowisku urzędniczym mogą być upoważnione </w:t>
        <w:br/>
        <w:t xml:space="preserve">do wydawania decyzji administracyjnych z upoważnienia starosty, co wiąże się obowiązkiem złożenia oświadczenia o stanie majątkowym oraz dołączenia </w:t>
        <w:br/>
        <w:t>do pierwszego oświadczenia majątkowego informacji o sposobie i terminie zaprzestania prowadzenia działalności gospodarczej, jeżeli prowadziły ją przed dniem zatrudnienia lub przed dniem otrzymania upoważnienia do wydawania decyzji administracyjnych z upoważnienia starosty (art. 25c ust. 5 ustawy o samorządzie powiatowym – t. j. Dz. U. z 2024 r., poz. 107 z późn. zm.).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e dokumenty należy składać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ocztą na adres;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rostwo Powiatowe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dział Organizacyjny Kadr i Szkoleń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ferat Kadr i Szkoleń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l. Zygmunta Starego 17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4-100 Gliwice </w:t>
      </w:r>
    </w:p>
    <w:p>
      <w:pPr>
        <w:pStyle w:val="Normal"/>
        <w:ind w:firstLine="68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z określeniem stanowiska pracy, którego dotyczy ogłoszenie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umenty, które wpłyną do Starostwa po niżej określonym terminie nie będą rozpatrywan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- osobiście w siedzibie Starostwa –  pokój 201, II piętro; 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Dokumenty należy składać do dnia 23.06.2025r. do godz. 12.00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Szczegółowych informacji udziela Referat Kadr i Szkoleń tel. 332-66-96 lub                             332-66-06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Kopia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P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blica ogłoszeń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K-RKS a/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lauzula informacyjna dla kandydatów do pracy </w:t>
        <w:br/>
        <w:t>w Starostwie Powiatowym w Gliwicac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ie z  art. 13 ust. 1 i ust.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go rozporządzenia o ochronie danych osobowych) informujemy, że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danych osobowych kandydatów do pracy jest Starosta Gliwicki, </w:t>
        <w:br/>
        <w:t>z siedzibą w Gliwicach, ul. Zygmunta Starego 17, 44-100 Gliwice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ntakt z Inspektorem Ochrony Danych – tel. 32 231 96 86, e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starostwo.gliwice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e osobowe zawarte w składanych dokumentach aplikacyjnych będą przetwarzane </w:t>
        <w:br/>
        <w:t xml:space="preserve">w celu </w:t>
      </w:r>
      <w:r>
        <w:rPr>
          <w:rFonts w:cs="Calibri" w:ascii="Calibri" w:hAnsi="Calibri"/>
          <w:sz w:val="22"/>
          <w:szCs w:val="22"/>
        </w:rPr>
        <w:t>przeprowadzenia postępowania rekrutacyjneg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a stanowisko urzędnicze rzecznika prasowego Nr naboru </w:t>
      </w:r>
      <w:r>
        <w:rPr>
          <w:rFonts w:cs="Calibri" w:ascii="Calibri" w:hAnsi="Calibri"/>
          <w:sz w:val="22"/>
          <w:szCs w:val="22"/>
        </w:rPr>
        <w:t xml:space="preserve">WOK-RKS.210.19.2025. </w:t>
      </w:r>
      <w:r>
        <w:rPr>
          <w:rFonts w:cs="Calibri" w:ascii="Calibri" w:hAnsi="Calibri"/>
          <w:color w:val="000000"/>
          <w:sz w:val="22"/>
          <w:szCs w:val="22"/>
        </w:rPr>
        <w:t xml:space="preserve">Obowiązek podania danych przez kandydatów do pracy wynika z art. 6 ust. 1 lit. c oraz art. 9 ust. 2 lit. b ogólnego rozporządzenia o ochronie danych osobowych z dnia 27 kwietnia 2016 r., ustawy z dnia 26 czerwca 1974r. Kodeks pracy oraz ustawy z dnia 21 listopada 2008r. o pracownikach samorządowych. W przypadku danych podawanych dobrowolnie, przetwarzane są one na podstawie wyrażonej zgody, zgodnie </w:t>
        <w:br/>
        <w:t>z art. 6 ust. 1 lit. a ogólnego rozporządzenia o ochronie danych osobowych.</w:t>
      </w:r>
    </w:p>
    <w:p>
      <w:pPr>
        <w:pStyle w:val="Akapitzlist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dbiorcami Pani/Pana danych osobowych będą wyłącznie podmioty uprawnione </w:t>
        <w:br/>
        <w:t xml:space="preserve">do uzyskania danych osobowych na podstawie przepisów prawa, Firma LTC Sp. z o.o. </w:t>
        <w:br/>
        <w:t>z Wielunia oraz kancelaria prawna prowadząca obsługę prawną tut. starostwa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kumenty aplikacyjne kandydatów z najwyższą oceną (nie więcej niż pięciu) będą przechowywane,</w:t>
      </w:r>
      <w:r>
        <w:rPr>
          <w:rFonts w:cs="Calibri" w:ascii="Calibri" w:hAnsi="Calibri"/>
          <w:color w:val="000000"/>
          <w:sz w:val="22"/>
          <w:szCs w:val="22"/>
        </w:rPr>
        <w:t xml:space="preserve"> po wyrażeniu zgody przez kandydata,</w:t>
      </w:r>
      <w:r>
        <w:rPr>
          <w:rFonts w:cs="Calibri" w:ascii="Calibri" w:hAnsi="Calibri"/>
          <w:sz w:val="22"/>
          <w:szCs w:val="22"/>
        </w:rPr>
        <w:t xml:space="preserve"> przez okres wynikający z przepisów prawa, tj. Rozporządzenia Prezesa Rady Ministrów  z dn. 18 stycznia 2011r. w sprawie instrukcji kancelaryjnej, jednolitych rzeczowych wykazów akt oraz instrukcji w sprawie organizacji i zakresu działania archiwów zakładowych, a także przepisów szczególnych,</w:t>
      </w:r>
      <w:r>
        <w:rPr>
          <w:rFonts w:cs="Calibri" w:ascii="Calibri" w:hAnsi="Calibri"/>
          <w:color w:val="000000"/>
          <w:sz w:val="22"/>
          <w:szCs w:val="22"/>
        </w:rPr>
        <w:t xml:space="preserve"> dokumenty aplikacyjne pozostałych osób biorących udział w naborze są do odbioru w Wydziale Organizacyjnym, Kadr i Szkoleń w Referacie Kadr i Szkoleń przez okres 3 miesięcy, a nieodebrane protokolarnie niszczone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siada Pani/Pan prawo dostępu do treści swoich danych osobowych, w tym do ich poprawiania, sprostowania, żądania usunięcia lub ograniczenia ich przetwarzania oraz wniesienia sprzeciwu wobec przetwarzania swoich danych osobowych. W przypadku danych osobowych pobieranych za zgodą, dodatkowo do wycofania tej zgody. Wycofanie zgody nie wpływa jednak na zgodność z prawem przetwarzania, którego dokonano na podstawie tej zgody przed jej wycofaniem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 Pani/Pan prawo do wniesienia skargi do organu nadzorczego tj. Prezesa Urzędu Ochrony Danych Osobowych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dy uzna Pani/Pan, iż przetwarzanie Pani/Pana danych osobowych narusza przepisy ogólnego rozporządzenia o ochronie danych osobowych wskazanego na wstępie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anie danych osobowych pobieranych w oparciu o przepisy prawa tj. kodeks pracy oraz ustawę o pracownikach samorządowych jest obligatoryjne. Podanie pozostałych danych jest dobrowolne, a ich podanie traktowane jest jako zgoda na ich przetwarzanie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rzekazywane odbiorcy w państwie trzecim lub organizacji międzynarodowej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oddane zautomatyzowanym podejmowaniu decyzji, w tym również w formie profilowania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Akapitzlist"/>
        <w:suppressAutoHyphens w:val="false"/>
        <w:spacing w:before="0" w:after="0"/>
        <w:ind w:left="720" w:right="0" w:hanging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Symbol" w:hAnsi="Symbol" w:cs="Symbol"/>
      <w:b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Symbol" w:hAnsi="Symbol" w:cs="Symbol"/>
      <w:b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color w:val="212121"/>
      <w:spacing w:val="-4"/>
      <w:sz w:val="24"/>
      <w:szCs w:val="24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302" w:leader="none"/>
      </w:tabs>
      <w:autoSpaceDE w:val="false"/>
      <w:spacing w:lineRule="exact" w:line="269"/>
    </w:pPr>
    <w:rPr>
      <w:color w:val="212121"/>
      <w:spacing w:val="-4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stwo.gliwice.pl/system-sygnalisty" TargetMode="External"/><Relationship Id="rId3" Type="http://schemas.openxmlformats.org/officeDocument/2006/relationships/hyperlink" Target="mailto:iod@starostwo.gli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21:00Z</dcterms:created>
  <dc:creator>wos</dc:creator>
  <dc:description/>
  <cp:keywords/>
  <dc:language>en-US</dc:language>
  <cp:lastModifiedBy>Patrycja Fereniec</cp:lastModifiedBy>
  <cp:lastPrinted>2025-06-12T16:20:00Z</cp:lastPrinted>
  <dcterms:modified xsi:type="dcterms:W3CDTF">2025-06-13T06:08:00Z</dcterms:modified>
  <cp:revision>9</cp:revision>
  <dc:subject/>
  <dc:title>Starostwo Powiatowe</dc:title>
</cp:coreProperties>
</file>