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left"/>
        <w:rPr/>
      </w:pPr>
      <w:r>
        <w:rPr>
          <w:szCs w:val="24"/>
        </w:rPr>
        <w:tab/>
        <w:tab/>
        <w:tab/>
        <w:tab/>
        <w:tab/>
        <w:t>Wykaz ośrodków szkolenia kierowców wpisanych do rejestru Starosty Gliwickiego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tan na dzień 12 czerwca 2025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4775</wp:posOffset>
                </wp:positionV>
                <wp:extent cx="8865870" cy="413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5870" cy="413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"/>
                              <w:gridCol w:w="1844"/>
                              <w:gridCol w:w="4678"/>
                              <w:gridCol w:w="4394"/>
                              <w:gridCol w:w="255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r w rejestrze przedsiębiorców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Oznaczenie przedsiębiorcy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iedziba przedsiębiorc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Zakres prowadzonego szkol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1240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środek Szkolenia Kierowców „KĘDZIOR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riusz Kędziers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Lotników 4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4-196 Knurów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M, A1, A2, A, B, C, BE, CE,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5240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kład Doskonalenia Zawodowego w Katowicach Ośrodek Kształcenia Zawodowego w Pyskowicach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Powstańców Śląskich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4-120 Pyskow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, BE, C, 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0240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 Szkoła „Szóstka” S.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iel Paździor Andrzej Kryszy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Wiejska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-120 Paczyn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, A1, A2, AM, B, 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8240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środek Szkolenia Kierowców „L-TOM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masz Piper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Kościuszki 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-160 Bojszów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2, A,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33240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środek Szkolenia Kierowców „VECTOR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weł Szymk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Stefana Batorego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-194 Knurów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34240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środek Szkolenia Kierowców „Lady”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rzej Gilner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Wiejska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-153 Łany Wielki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, 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35240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koła Jazdy Sukc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cin Dworczyk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Oracze 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-180 Toszek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36240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uka Jazdy Zbigniew Kędzierski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Lotników 4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-196 Knurów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, A1, A2, 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1pt;height:325.3pt;mso-wrap-distance-left:0pt;mso-wrap-distance-right:7.05pt;mso-wrap-distance-top:0pt;mso-wrap-distance-bottom:0pt;margin-top:108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"/>
                        <w:gridCol w:w="1844"/>
                        <w:gridCol w:w="4678"/>
                        <w:gridCol w:w="4394"/>
                        <w:gridCol w:w="255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r w rejestrze przedsiębiorców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Oznaczenie przedsiębiorcy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iedziba przedsiębiorc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Zakres prowadzonego szkolenia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1240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środek Szkolenia Kierowców „KĘDZIOR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iusz Kędzier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Lotników 4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4-196 Knurów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M, A1, A2, A, B, C, BE, CE, T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5240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kład Doskonalenia Zawodowego w Katowicach Ośrodek Kształcenia Zawodowego w Pyskowicach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Powstańców Śląskich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4-120 Pyskowi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, BE, C, CE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0240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 Szkoła „Szóstka” S.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iel Paździor Andrzej Kryszy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Wiejska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-120 Paczyn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, A1, A2, AM, B, BE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8240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środek Szkolenia Kierowców „L-TOM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masz Piper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Kościuszki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-160 Bojszów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2, A, B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33240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środek Szkolenia Kierowców „VECTOR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weł Szymk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Stefana Batorego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-194 Knurów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34240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środek Szkolenia Kierowców „Lady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zej Gilner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Wiejska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-153 Łany Wielki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, B1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35240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koła Jazdy Suk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in Dworczyk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Oracze 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-180 Toszek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36240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uka Jazdy Zbigniew Kędzierski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Lotników 4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-196 Knurów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, A1, A2, 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53:00Z</dcterms:created>
  <dc:creator>wkt</dc:creator>
  <dc:description/>
  <cp:keywords/>
  <dc:language>en-US</dc:language>
  <cp:lastModifiedBy>Aleksandra Musioł</cp:lastModifiedBy>
  <cp:lastPrinted>2013-03-11T13:09:00Z</cp:lastPrinted>
  <dcterms:modified xsi:type="dcterms:W3CDTF">2025-06-11T13:24:00Z</dcterms:modified>
  <cp:revision>19</cp:revision>
  <dc:subject/>
  <dc:title>lp</dc:title>
</cp:coreProperties>
</file>