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kern w:val="0"/>
          <w:sz w:val="24"/>
          <w:szCs w:val="24"/>
          <w:lang w:eastAsia="pl-PL"/>
        </w:rPr>
        <w:t>Aktualizacja Planu kontroli Ośrodków Szkolenia Kierowców w 2025 r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102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71"/>
        <w:gridCol w:w="4308"/>
        <w:gridCol w:w="1750"/>
        <w:gridCol w:w="2289"/>
      </w:tblGrid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ind w:left="-534" w:hanging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Numer wpisu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 xml:space="preserve">Nazwa firmy przedsiębiorcy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Planowany termi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3" w:hanging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 xml:space="preserve">Rodzaj </w:t>
            </w:r>
          </w:p>
          <w:p>
            <w:pPr>
              <w:pStyle w:val="Normal"/>
              <w:spacing w:lineRule="auto" w:line="240" w:before="0" w:after="0"/>
              <w:ind w:right="-383" w:hanging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kontroli</w:t>
            </w:r>
          </w:p>
        </w:tc>
      </w:tr>
      <w:tr>
        <w:trPr>
          <w:trHeight w:val="6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0001240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OSK „Kędzior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Dariusz Kędziers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eastAsia="pl-PL"/>
              </w:rPr>
              <w:t>II półrocz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Kompleks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>
          <w:trHeight w:val="10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0005240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ZDZ w Katowic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eastAsia="pl-PL"/>
              </w:rPr>
              <w:t xml:space="preserve">Ośrodek Kształcenia Zawodowego </w:t>
              <w:br/>
              <w:t xml:space="preserve">w Pyskowicach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I półrocz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Kompleks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0010240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 xml:space="preserve">Auto Szkoła „Szóstka”  S.C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Daniel Paździor, Andrzej Kryszy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II półrocz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Kompleks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>
          <w:trHeight w:val="6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0028240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OSK „L- TOM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0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lang w:eastAsia="pl-PL"/>
              </w:rPr>
              <w:t>Tomasz Pip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eastAsia="pl-PL"/>
              </w:rPr>
              <w:t>II półrocz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Kompleks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0033240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OSK „Vector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0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lang w:eastAsia="pl-PL"/>
              </w:rPr>
              <w:t>Paweł Szymku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 xml:space="preserve">I półrocze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Kompleks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0034240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 xml:space="preserve">OSK „Lady”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Andrzej Giln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I półrocz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Kompleks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>
          <w:trHeight w:val="7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7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0035240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 xml:space="preserve">Szkoła Jazdy Sukc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Marcin Dworczy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eastAsia="pl-PL"/>
              </w:rPr>
              <w:t>II półrocz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Kompleks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>
          <w:trHeight w:val="7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eastAsia="pl-PL"/>
              </w:rPr>
              <w:t>8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0036240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 xml:space="preserve">Nauka Jazd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Zbigniew Kędziers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eastAsia="pl-PL"/>
              </w:rPr>
              <w:t>II półrocz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Kompleks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kern w:val="0"/>
          <w:lang w:eastAsia="pl-PL"/>
        </w:rPr>
        <w:t>Ośrodki szkolenia kierowców wpisane do rejestru przedsiębiorców prowadzących ośrodki szkolenia kierowców w innym powiecie, których infrastruktura jest zlokalizowana na obszarze Powiatu Gliwickieg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kern w:val="0"/>
          <w:lang w:eastAsia="pl-PL"/>
        </w:rPr>
      </w:pPr>
      <w:r>
        <w:rPr>
          <w:rFonts w:eastAsia="Times New Roman" w:cs="Calibri"/>
          <w:b/>
          <w:bCs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tbl>
      <w:tblPr>
        <w:tblW w:w="98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37"/>
        <w:gridCol w:w="4200"/>
        <w:gridCol w:w="1683"/>
        <w:gridCol w:w="2201"/>
      </w:tblGrid>
      <w:tr>
        <w:trPr>
          <w:trHeight w:val="6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pl-PL"/>
              </w:rPr>
              <w:t>Lp</w:t>
            </w:r>
            <w:r>
              <w:rPr>
                <w:rFonts w:eastAsia="Times New Roman" w:cs="Calibri"/>
                <w:kern w:val="0"/>
                <w:lang w:eastAsia="pl-PL"/>
              </w:rPr>
              <w:t>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Calibri" w:cs="Calibri"/>
                <w:b/>
                <w:kern w:val="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lang w:eastAsia="pl-PL"/>
              </w:rPr>
              <w:t>Numer wpis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Nazwa firmy przedsiębior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Planowany term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pl-PL"/>
              </w:rPr>
              <w:t>Rodzaj kontroli</w:t>
            </w:r>
          </w:p>
        </w:tc>
      </w:tr>
      <w:tr>
        <w:trPr>
          <w:trHeight w:val="6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0121246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 xml:space="preserve">OSK LEW Group </w:t>
            </w:r>
            <w:r>
              <w:rPr>
                <w:rFonts w:eastAsia="Times New Roman" w:cs="Calibri"/>
                <w:bCs/>
                <w:kern w:val="0"/>
                <w:lang w:eastAsia="pl-PL"/>
              </w:rPr>
              <w:t>Magdalena Lewińs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II półrocz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Doraźna</w:t>
            </w:r>
          </w:p>
        </w:tc>
      </w:tr>
    </w:tbl>
    <w:p>
      <w:pPr>
        <w:pStyle w:val="Normal"/>
        <w:spacing w:lineRule="auto" w:line="240" w:before="0" w:after="0"/>
        <w:ind w:left="840" w:right="1478" w:hanging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pacing w:lineRule="auto" w:line="240" w:before="0" w:after="0"/>
        <w:ind w:left="840" w:right="1478" w:hanging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840" w:right="1478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840" w:right="1478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840" w:right="1478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840" w:right="1478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840" w:right="1478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840" w:right="1478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                                                                             </w:t>
      </w:r>
    </w:p>
    <w:p>
      <w:pPr>
        <w:pStyle w:val="Normal"/>
        <w:spacing w:before="0" w:after="1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14:00Z</dcterms:created>
  <dc:creator>Dagmara Nocuń</dc:creator>
  <dc:description/>
  <cp:keywords/>
  <dc:language>en-US</dc:language>
  <cp:lastModifiedBy>Aleksandra Musioł</cp:lastModifiedBy>
  <cp:lastPrinted>2024-02-23T13:47:00Z</cp:lastPrinted>
  <dcterms:modified xsi:type="dcterms:W3CDTF">2025-06-13T06:24:00Z</dcterms:modified>
  <cp:revision>225</cp:revision>
  <dc:subject/>
  <dc:title/>
</cp:coreProperties>
</file>