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20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wiązanych z tematyką nadzoru nad lasami nie stanowiącymi własności skarbu państwa, zagadnień z zakresu prawa łowieckiego, ochrony gruntów rolnych oraz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średnie technik leśnik lub magisterskie lub inżynierskie na kierunku związanym z leśnictwem, ochroną środowiska, ochroną przyrody w tym biologii, inżynierią środowiska, inżynierią sanitarną, architekturą krajobraz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 (Word, Excel), praca z internetem, obsługa urządzeń biurowych, znajomość zasad sporządzania pism urzędowych, prawo jazdy kat. B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8 września 1991r. o lasach (t.j. Dz. U. 2025r., poz. 567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3 października 1995r. Prawo łowieckie (t.j. Dz. U. 2025r., poz. 539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e 3 lutego 1995r. o ochronie gruntów rolnych i leśnych (t.j. Dz. U. 2024r., poz. 8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6 kwietnia 2004r. o ochronie przyrody (t.j. Dz. U. 2024r., poz. 1478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przy wykształceniu średnim technik leśnik mile widziane wykształcenie wyższe magisterskie lub inżynierskie na dowolnym kierunku związanym z ochroną środowiska, gospodarką leśna, ochroną przyrody, architekturą krajobrazu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doświadczenie zawodowe związane z wyżej wymienionym wykształceniem minimum 6 miesięcy pracy na stanowisku związanym z gospodarką leśną na podstawie umowy o pracę, stażu absolwenckiego, praktyk potwierdzone odpowiednimi podstawie umowy o pracę, dokumentami (np. zaświadczeniem lub wyciągiem/kopią zakresu obowiązków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w nawiązywaniu kontaktów z ludźm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b/>
          <w:color w:val="000000"/>
        </w:rPr>
        <w:t>Pożądane:</w:t>
      </w:r>
      <w:r>
        <w:rPr>
          <w:rFonts w:cs="Calibri" w:ascii="Calibri" w:hAnsi="Calibri"/>
          <w:color w:val="000000"/>
        </w:rPr>
        <w:t xml:space="preserve">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nowisko prac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30.06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Ochrony Środowiska, Rolnictwa i Leśnictwa Nr naboru WOK-RKS.210.20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Patrycja Fereniec</cp:lastModifiedBy>
  <cp:lastPrinted>2025-06-16T14:19:00Z</cp:lastPrinted>
  <dcterms:modified xsi:type="dcterms:W3CDTF">2025-06-16T12:28:00Z</dcterms:modified>
  <cp:revision>14</cp:revision>
  <dc:subject/>
  <dc:title>Starostwo Powiatowe</dc:title>
</cp:coreProperties>
</file>