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</w:rPr>
        <w:t>Nr naboru ZDP/DA/ 1110/ 09 /25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Zarząd Dróg Powiatowych w Gliwicach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</w:rPr>
        <w:t>poszukuj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kandydata na stanowisko specjalisty w pełnym wymiarze czasu pracy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 xml:space="preserve">w Dziale Zarządzania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ymagania niezbędne na stanowisku będącym przedmiotem naboru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bywatelstwo polskie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ształcenie wyższe inżynierskie kierunkowe: drogownictwo, budowa dróg, inżynieria  ruchu lub studia podyplomowe o takich kierunkach; </w:t>
      </w:r>
      <w:r>
        <w:rPr>
          <w:rFonts w:cs="Arial Narrow" w:ascii="Arial Narrow" w:hAnsi="Arial Narrow"/>
          <w:sz w:val="22"/>
          <w:szCs w:val="22"/>
        </w:rPr>
        <w:t xml:space="preserve">– </w:t>
      </w:r>
      <w:r>
        <w:rPr>
          <w:rStyle w:val="StrongEmphasis"/>
          <w:rFonts w:cs="Arial Narrow" w:ascii="Arial Narrow" w:hAnsi="Arial Narrow"/>
          <w:sz w:val="22"/>
          <w:szCs w:val="22"/>
        </w:rPr>
        <w:t>nie wymagane doświadczenie zawodowe</w:t>
      </w:r>
      <w:r>
        <w:rPr>
          <w:rFonts w:cs="Arial Narrow" w:ascii="Arial Narrow" w:hAnsi="Arial Narrow"/>
          <w:sz w:val="22"/>
          <w:szCs w:val="22"/>
        </w:rPr>
        <w:t xml:space="preserve"> (dopuszcza się możliwość aplikowania studentów specjalności inżynieria ruchu, którzy mają ukończone studia I stopnia) lub średnie - staż pracy 3 lata na stanowisku pracownika samorządowego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rawna obsługa komputera, znajomość pakietu Office, mile widziana znajomość programu Corel Draw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najomość zagadnień związanych z inżynierią ruchu drogowego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awo jazdy kat. „B”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poszlakowana opinia;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cownik samorządowy zatrudniony na stanowisku urzędniczym nie może wykonywać zajęć            pozostających w sprzeczności lub związanych z zajęciami, które wykonuje w ramach obowiązków służbowych, wywołujących uzasadnione podejrzenie o stronniczość lub interesowność oraz zajęć sprzecznych z obowiązkami wynikającymi  z ustawy o pracownikach samorządowych.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12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magania dodatkowe i predyspozycje</w:t>
      </w:r>
      <w:r>
        <w:rPr>
          <w:rFonts w:cs="Arial" w:ascii="Arial Narrow" w:hAnsi="Arial Narrow"/>
        </w:rPr>
        <w:t>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najomość </w:t>
      </w:r>
      <w:r>
        <w:rPr>
          <w:rFonts w:cs="Arial Narrow" w:ascii="Arial Narrow" w:hAnsi="Arial Narrow"/>
          <w:sz w:val="22"/>
          <w:szCs w:val="22"/>
        </w:rPr>
        <w:t>m.in. : Rozporządzenia w sprawie szczegółowych warunków technicznych dla znaków            i sygnałów drogowych oraz urządzeń bezpieczeństwa ruchu drogowego i warunków ich umieszczania na drogach, Ustawy Prawo o ruchu drogowym, Rozporządzenia w sprawie szczegółowych warunków zarządzania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uchem na drogach oraz wykonywania nadzoru nad tym zarządzaniem oraz ustawy             o drogach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iejętność czytania rysunków technicznych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miejętność redagowania pism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iejętność rozwiązywania problemów technicznych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amodzielność, dokładność, umiejętność rozwiązywania problemów, dobra organizacja pracy, sumienność, umiejętność pracy w zespole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tkowym atutem będzie posiadanie  uprawnień  budowlanych   o specjalności  drogowej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ile widzian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świadczenie zawodowe na podobnym stanowisku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najomość programu Corel Draw.</w:t>
      </w:r>
    </w:p>
    <w:p>
      <w:pPr>
        <w:pStyle w:val="Normal"/>
        <w:suppressAutoHyphens w:val="false"/>
        <w:spacing w:lineRule="auto" w:line="360"/>
        <w:ind w:left="1145" w:right="19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kres wykonywanych zadań na stanowisku będącym przedmiotem naboru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wadzenie spraw z zakresu inżynierii ruchu drogowego, w tym w szczególności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851" w:hanging="491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" w:ascii="Arial Narrow" w:hAnsi="Arial Narrow"/>
          <w:sz w:val="22"/>
          <w:szCs w:val="22"/>
        </w:rPr>
        <w:t>- przyjmowanie, rejestracja, rozpatrywanie i udzielanie odpowiedzi na wnioski, interpelacje itp.    związane z bezpieczeństwem, organizacją ruchu i sterowaniem ruchem oraz opracowywanie  własnych wniosków w wyżej wymienionym zakresie, mających na celu poprawę bezpieczeństwa          i sprawności ruchu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racowanie projektów tymczasowej organizacji ruchu w nagłych przypadkach w pasie drogowym lub    w jego pobliżu, w wyniku którego nastąpiło zagrożenie ruchu drogowego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racowanie projektów stałej organizacji ruchu dla potrzeb jednostki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iniowanie organizacji ruchu na drogach powiatowych na podstawie złożonych projektów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półpraca w zakresie organizacji ruchu i jego bezpieczeństwa z innymi organami zarządzającymi ruchem, zarządami dróg i kolei, policją oraz innymi jednostkami.</w:t>
      </w:r>
    </w:p>
    <w:p>
      <w:pPr>
        <w:pStyle w:val="Normal"/>
        <w:suppressAutoHyphens w:val="false"/>
        <w:spacing w:lineRule="auto" w:line="360"/>
        <w:ind w:left="567" w:right="43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suppressAutoHyphens w:val="false"/>
        <w:spacing w:lineRule="auto" w:line="360"/>
        <w:ind w:left="567" w:right="43" w:hanging="283"/>
        <w:jc w:val="both"/>
        <w:rPr/>
      </w:pPr>
      <w:r>
        <w:rPr>
          <w:rFonts w:cs="Arial Narrow" w:ascii="Arial Narrow" w:hAnsi="Arial Narrow"/>
          <w:b/>
        </w:rPr>
        <w:t>4.  Informacja o warunkach pracy na stanowisku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łny etat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>zatrudnienie na podstawie umowy o pracę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>wynagrodzenie obejmuje płacę zasadniczą, dodatek stażowy do 20% oraz nagrody zgodnie                       z Regulaminem   wynagradzania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>możliwość uczestnictwa w szkoleniach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Symbol" w:ascii="Arial Narrow" w:hAnsi="Arial Narrow"/>
          <w:sz w:val="22"/>
          <w:szCs w:val="22"/>
          <w:lang w:eastAsia="pl-PL"/>
        </w:rPr>
        <w:t>ś</w:t>
      </w:r>
      <w:r>
        <w:rPr>
          <w:rFonts w:cs="Calibri" w:ascii="Arial Narrow" w:hAnsi="Arial Narrow"/>
          <w:sz w:val="22"/>
          <w:szCs w:val="22"/>
          <w:lang w:eastAsia="pl-PL"/>
        </w:rPr>
        <w:t>wiadczenia socjalne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>możliwość przystąpienia do ubezpieczenia grupowego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rPr/>
      </w:pPr>
      <w:r>
        <w:rPr>
          <w:rFonts w:cs="Calibri" w:ascii="Arial Narrow" w:hAnsi="Arial Narrow"/>
          <w:sz w:val="22"/>
          <w:szCs w:val="22"/>
          <w:lang w:eastAsia="pl-PL"/>
        </w:rPr>
        <w:t>miejsce pracy:  Gliwice,  ul. Zygmunta Starego 17 .</w:t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,Bold" w:ascii="Arial Narrow" w:hAnsi="Arial Narrow"/>
          <w:b/>
          <w:bCs/>
          <w:lang w:eastAsia="pl-PL"/>
        </w:rPr>
        <w:t>5.  Wymagane dokumenty:</w:t>
      </w:r>
    </w:p>
    <w:p>
      <w:pPr>
        <w:pStyle w:val="Normal"/>
        <w:suppressAutoHyphens w:val="false"/>
        <w:autoSpaceDE w:val="false"/>
        <w:rPr>
          <w:rFonts w:ascii="Arial Narrow" w:hAnsi="Arial Narrow" w:cs="Calibri,Bold"/>
          <w:b/>
          <w:b/>
          <w:bCs/>
          <w:sz w:val="22"/>
          <w:szCs w:val="22"/>
          <w:lang w:eastAsia="pl-PL"/>
        </w:rPr>
      </w:pPr>
      <w:r>
        <w:rPr>
          <w:rFonts w:cs="Calibri,Bold" w:ascii="Arial Narrow" w:hAnsi="Arial Narrow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rPr>
          <w:rFonts w:ascii="Arial Narrow" w:hAnsi="Arial Narrow" w:cs="Calibri,Bold"/>
          <w:bCs/>
          <w:sz w:val="22"/>
          <w:szCs w:val="22"/>
          <w:lang w:eastAsia="pl-PL"/>
        </w:rPr>
      </w:pPr>
      <w:r>
        <w:rPr>
          <w:rFonts w:cs="Calibri,Bold" w:ascii="Arial Narrow" w:hAnsi="Arial Narrow"/>
          <w:bCs/>
          <w:sz w:val="22"/>
          <w:szCs w:val="22"/>
          <w:lang w:eastAsia="pl-PL"/>
        </w:rPr>
        <w:t>list motywacyjny ze wskazaniem numeru naboru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rPr>
          <w:rFonts w:ascii="Arial Narrow" w:hAnsi="Arial Narrow" w:cs="Calibri,Bold"/>
          <w:bCs/>
          <w:sz w:val="22"/>
          <w:szCs w:val="22"/>
          <w:lang w:eastAsia="pl-PL"/>
        </w:rPr>
      </w:pPr>
      <w:r>
        <w:rPr>
          <w:rFonts w:cs="Calibri,Bold" w:ascii="Arial Narrow" w:hAnsi="Arial Narrow"/>
          <w:bCs/>
          <w:sz w:val="22"/>
          <w:szCs w:val="22"/>
          <w:lang w:eastAsia="pl-PL"/>
        </w:rPr>
        <w:t>CV z opisem przebiegu pracy zawodowej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westionariusz osobowy (opublikowany w Biuletynie Informacji Publicznej na stronie internetowej        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https://bip.zdpgliwice.powiatgliwicki.finn.pl/</w:t>
        </w:r>
      </w:hyperlink>
      <w:r>
        <w:rPr>
          <w:rFonts w:cs="Arial Narrow" w:ascii="Arial Narrow" w:hAnsi="Arial Narrow"/>
          <w:sz w:val="22"/>
          <w:szCs w:val="22"/>
        </w:rPr>
        <w:t xml:space="preserve"> w zakładce: Oferty Pracy)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pie dokumentów poświadczających wykształcenie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pie świadectw pracy lub zaświadczeń o zatrudnieniu, potwierdzające staż pracy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ne  dodatkowe kopie dokumentów dotyczące posiadanych kwalifikacji i uprawnień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ormularze oświadczeń (opublikowane w Biuletynie Informacji Publicznej  na stronie internetowej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https://bip.zdpgliwice.powiatgliwicki.finn.pl/</w:t>
        </w:r>
      </w:hyperlink>
      <w:r>
        <w:rPr>
          <w:rFonts w:cs="Arial Narrow" w:ascii="Arial Narrow" w:hAnsi="Arial Narrow"/>
          <w:sz w:val="22"/>
          <w:szCs w:val="22"/>
        </w:rPr>
        <w:t xml:space="preserve"> w zakładce: Oferty Pracy).</w:t>
      </w:r>
    </w:p>
    <w:p>
      <w:pPr>
        <w:pStyle w:val="Normal"/>
        <w:spacing w:lineRule="auto" w:line="360"/>
        <w:ind w:left="360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6.  Dodatkowe informacje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ca w budynku Zarządu Dróg Powiatowych. Budynek jednopiętrowy bez windy i podjazdów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ca z monitorem ekranowym powyżej 4 godzin dzienne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miesiącu poprzedzającym datę upublicznienia ogłoszenia wskaźnik zatrudnienia osób niepełnosprawnych w Zarządzie Dróg Powiatowych  w rozumieniu przepisów o rehabilitacji zawodowej    i społecznej oraz zatrudnianiu osób niepełnosprawnych nie przekroczył 6%;</w:t>
      </w:r>
    </w:p>
    <w:p>
      <w:pPr>
        <w:pStyle w:val="Normal"/>
        <w:spacing w:lineRule="auto" w:line="360"/>
        <w:ind w:left="709" w:hanging="349"/>
        <w:rPr>
          <w:rFonts w:ascii="Arial Narrow" w:hAnsi="Arial Narrow" w:cs="Arial Narrow"/>
          <w:sz w:val="22"/>
          <w:szCs w:val="22"/>
        </w:rPr>
      </w:pPr>
      <w:r>
        <w:rPr>
          <w:rFonts w:cs="Helvetica" w:ascii="Arial Narrow" w:hAnsi="Arial Narrow"/>
          <w:color w:val="222222"/>
          <w:sz w:val="22"/>
          <w:szCs w:val="22"/>
        </w:rPr>
        <w:t>4)   obowiązek informacyjny wynikający z art. 13 ust. 1 i 2 RODO spełniono na stronie internetowej Zarządu    Dróg Powiatowych w Gliwicach, zakładka RODO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7.  Informacje o terminie i miejscu składania ofert      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osobiście, </w:t>
      </w:r>
      <w:r>
        <w:rPr>
          <w:rFonts w:cs="Arial Narrow" w:ascii="Arial Narrow" w:hAnsi="Arial Narrow"/>
          <w:sz w:val="22"/>
          <w:szCs w:val="22"/>
        </w:rPr>
        <w:t>w zaklejonych kopertach z dopiskiem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„Nabór na wolne stanowisko specjalisty w Dziale Zarządzania” od 04.07.2025 r. do  21.07.2025 r.,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ocztą tradycyjną, </w:t>
      </w:r>
      <w:r>
        <w:rPr>
          <w:rFonts w:cs="Arial Narrow" w:ascii="Arial Narrow" w:hAnsi="Arial Narrow"/>
          <w:sz w:val="22"/>
          <w:szCs w:val="22"/>
        </w:rPr>
        <w:t>w zaklejonych kopertach z dopiskiem</w:t>
      </w:r>
      <w:r>
        <w:rPr>
          <w:rFonts w:cs="Arial Narrow" w:ascii="Arial Narrow" w:hAnsi="Arial Narrow"/>
          <w:b/>
          <w:sz w:val="22"/>
          <w:szCs w:val="22"/>
        </w:rPr>
        <w:t xml:space="preserve"> „Nabór na wolne stanowisko specjalisty w Dziale Zarządzania”  od 04.07.2025 r. do  21.07.2025 r.,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kumenty prosimy przesłać na adres: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Zarząd Dróg Powiatowych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ul. Zygmunta Starego 17, 44-100 Gliwic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C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C00000"/>
          <w:sz w:val="22"/>
          <w:szCs w:val="22"/>
          <w:u w:val="single"/>
        </w:rPr>
        <w:t xml:space="preserve">Oświadczenia, CV, kwestionariusz oraz list motywacyjny powinny być własnoręcznie podpisane.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>CV powinno być opatrzone klauzulą  informacyjną opublikowaną w Biuletynie Informacji Publicznej               na stronie internetowej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s://bip.zdpgliwice.powiatgliwicki.finn.pl/</w:t>
        </w:r>
      </w:hyperlink>
      <w:r>
        <w:rPr>
          <w:rFonts w:cs="Arial Narrow" w:ascii="Arial Narrow" w:hAnsi="Arial Narrow"/>
          <w:sz w:val="22"/>
          <w:szCs w:val="22"/>
        </w:rPr>
        <w:t xml:space="preserve"> w zakładce: Oferty Pracy</w:t>
      </w:r>
      <w:r>
        <w:rPr>
          <w:rFonts w:cs="Arial Narrow" w:ascii="Arial Narrow" w:hAnsi="Arial Narrow"/>
          <w:b/>
          <w:sz w:val="22"/>
          <w:szCs w:val="22"/>
        </w:rPr>
        <w:t>)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likacje, które wpłyną po wyżej określonym terminie nie będą rozpatrywan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acja o wyniku naboru będzie umieszczona na stronie internetowej Biuletynu Informacji Publicznej 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(</w:t>
      </w: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https://bip.zdpgliwice.powiatgliwicki.finn.pl/</w:t>
        </w:r>
      </w:hyperlink>
      <w:r>
        <w:rPr>
          <w:rFonts w:cs="Arial Narrow" w:ascii="Arial Narrow" w:hAnsi="Arial Narrow"/>
          <w:sz w:val="22"/>
          <w:szCs w:val="22"/>
        </w:rPr>
        <w:t xml:space="preserve"> w zakładce: Oferty Pracy) oraz na tablicy informacyjnej Zarządu Dróg Powiatowych w Gliwicach przy ul. Zygmunta Starego 17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tkowa informacja telefoniczna pod nr  32 234 06 96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rPr>
          <w:rFonts w:ascii="Arial Narrow" w:hAnsi="Arial Narrow" w:eastAsia="Calibri" w:cs="Tahoma"/>
          <w:bCs/>
          <w:color w:val="9933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bCs/>
          <w:color w:val="993300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 Narrow" w:hAnsi="Arial Narrow" w:eastAsia="Calibri" w:cs="Arial Narrow"/>
          <w:bCs/>
          <w:color w:val="993300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Cs/>
          <w:color w:val="993300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pia :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) BIP, tablica ogłoszeń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2)  a/a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DejaVu Sans;Yu Gothic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DejaVu Sans;Yu Gothic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cs="DejaVu Sans;Yu Gothic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Verdana" w:hAnsi="Verdana" w:eastAsia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Tekstpodstawowy2Znak">
    <w:name w:val="Tekst podstawowy 2 Znak"/>
    <w:qFormat/>
    <w:rPr>
      <w:rFonts w:ascii="Verdana" w:hAnsi="Verdana" w:eastAsia="Times New Roman" w:cs="Verdana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DejaVu Sans;Yu Gothic"/>
      <w:color w:val="auto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Verdana" w:hAnsi="Verdana" w:cs="Times New Roman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zdpgliwice.powiatgliwicki.finn.pl/" TargetMode="External"/><Relationship Id="rId3" Type="http://schemas.openxmlformats.org/officeDocument/2006/relationships/hyperlink" Target="https://bip.zdpgliwice.powiatgliwicki.finn.pl/" TargetMode="External"/><Relationship Id="rId4" Type="http://schemas.openxmlformats.org/officeDocument/2006/relationships/hyperlink" Target="https://bip.zdpgliwice.powiatgliwicki.finn.pl/" TargetMode="External"/><Relationship Id="rId5" Type="http://schemas.openxmlformats.org/officeDocument/2006/relationships/hyperlink" Target="https://bip.zdpgliwice.powiatgliwicki.finn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54:00Z</dcterms:created>
  <dc:creator>admin</dc:creator>
  <dc:description/>
  <cp:keywords/>
  <dc:language>en-US</dc:language>
  <cp:lastModifiedBy>askrzypkowska</cp:lastModifiedBy>
  <cp:lastPrinted>2025-07-03T06:52:00Z</cp:lastPrinted>
  <dcterms:modified xsi:type="dcterms:W3CDTF">2025-07-03T04:53:00Z</dcterms:modified>
  <cp:revision>16</cp:revision>
  <dc:subject/>
  <dc:title>Nr naboru ZDP/DA/ 1110/ 5 /18</dc:title>
</cp:coreProperties>
</file>