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17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Wydziale Komunikacji i Transport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16 czerwc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Magdalena Płońska zamieszkała w Gliwicach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Magdalena Płońska uzyskała ocenę 4,5 tj. spełnia oczekiwania na w/w stanowisko urzędnicze w stopniu powyżej dobr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ka w trakcie naboru wykazała się znajomością przepisów prawa w zakresie wymaganym na stanowisku urzędniczym w Wydziale Komunikacji i Transportu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2.07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STĘPCA NACZELNIK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gr Grzegorz Olejniczak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3.07.2025r. do 03.10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wos</dc:creator>
  <dc:description/>
  <cp:keywords/>
  <dc:language>en-US</dc:language>
  <cp:lastModifiedBy>Judyta Artyś</cp:lastModifiedBy>
  <cp:lastPrinted>2025-04-16T13:48:00Z</cp:lastPrinted>
  <dcterms:modified xsi:type="dcterms:W3CDTF">2025-07-03T10:05:00Z</dcterms:modified>
  <cp:revision>9</cp:revision>
  <dc:subject/>
  <dc:title/>
</cp:coreProperties>
</file>