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20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w Wydziale Ochrony Środowiska, Rolnictwa i Leśnictwa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30 czerwca 2025 r. o godz. 12.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nformujemy, że w naborze na stanowisko urzędnicze w Wydziale Ochrony Środowiska, Rolnictwa i Leśnictwa w pełnym wymiarze czasu pracy nie wpłynęła żadna oferta, w związku z powyższym nabór na w/w stanowisko pozostaje nierozstrzygnięty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iCs/>
        </w:rPr>
        <w:t xml:space="preserve">S E K R E T A R Z  P O W I A T U 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rFonts w:cs="Calibri" w:ascii="Calibri" w:hAnsi="Calibri"/>
          <w:bCs/>
          <w:iCs/>
        </w:rPr>
        <w:t>G L I W I C K I E G 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 xml:space="preserve">     07.07.2025r.    Leszek Żogał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                         </w:t>
      </w:r>
      <w:r>
        <w:rPr>
          <w:rFonts w:cs="Calibri" w:ascii="Calibri" w:hAnsi="Calibri"/>
          <w:bCs/>
          <w:iCs/>
          <w:sz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08.07.2025r. do 08.10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9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7-08T06:28:00Z</dcterms:modified>
  <cp:revision>3</cp:revision>
  <dc:subject/>
  <dc:title/>
</cp:coreProperties>
</file>