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aboru: WOK-RKS.210.21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kandydata 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dziale Ochrony Środowiska, Rolnictwa i Leśnictw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pełnym wymiarze czasu pra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decyzji administracyjnych, postanowień, związanych z tematyką nadzoru nad lasami nie stanowiącymi własności skarbu państwa, zagadnień z zakresu prawa łowieckiego, ochrony gruntów rolnych oraz ochrony przyrod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dzór i prowadzenie rejestrów i ewidencji wydziałow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ca w programie FINN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.j. Dz. U. </w:t>
        <w:br/>
        <w:t>2024 r., poz. 1135), zwana dalej ustawą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color w:val="000000"/>
        </w:rPr>
        <w:t>średnie technik leśnik</w:t>
      </w:r>
    </w:p>
    <w:p>
      <w:pPr>
        <w:pStyle w:val="Normal"/>
        <w:ind w:left="178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b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gisterskie lub inżynierskie na kierunku związanym z leśnictwem, ochroną środowiska, ochroną przyrody w tym biologii, inżynierią środowiska, inżynierią sanitarną, architekturą krajobraz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obsługa komputera (Word, Excel), praca z internetem, obsługa urządzeń biurowych, znajomość zasad sporządzania pism urzędowych, prawo jazdy kat. B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Konstytucja Rzeczypospolitej Polskiej z dnia 2 kwietnia 1997 r. (Dz. U. 1997 r., Nr  78, poz. 483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5 czerwca 1998 r. o samorządzie powiatowym (t.j. Dz. U. 2024 r., poz. 107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21 listopada 2008 r. o pracownikach samorządowych (t.j. Dz. U.  2024 r. poz. 1135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14 czerwca 1960 r. Kodeks postępowania administracyjnego (t.j. Dz.U.  2024 r. poz. 57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28 września 1991 r. o lasach  (t.j. Dz. U. 2025r., poz. 567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13 października 1995r. Prawo łowieckie (t.j. Dz. U. 2025r., poz. 539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</w:rPr>
        <w:t>- Ustawa z dnia 3 lutego 1995r. o ochronie gruntów rolnych i leśnych (t.j. Dz. U. 2024r., poz. 8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16 kwietnia 2004r., o ochronie przyrody (t.j. Dz. U. z 2024r., poz. 1478 z późn. zm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dodatkow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  <w:tab w:val="left" w:pos="6660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ształcenie:</w:t>
      </w:r>
      <w:r>
        <w:rPr>
          <w:rFonts w:cs="Calibri" w:ascii="Calibri" w:hAnsi="Calibri"/>
          <w:color w:val="000000"/>
        </w:rPr>
        <w:t xml:space="preserve"> przy wykształceniu średnim technik leśnik mile widziane wykształcenie wyższe magisterskie lub inżynierskie na dowolnym kierunku związanym z ochroną środowiska, gospodarką leśną, ochroną przyrody, architekturą krajobrazu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  <w:tab w:val="left" w:pos="6660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świadczenie:</w:t>
      </w:r>
      <w:r>
        <w:rPr>
          <w:rFonts w:cs="Calibri" w:ascii="Calibri" w:hAnsi="Calibri"/>
          <w:color w:val="000000"/>
        </w:rPr>
        <w:t xml:space="preserve"> doświadczenie zawodowe związane z wyżej wymienionym wykształceniem minimum 6 miesięcy pracy na stanowisku związanym z gospodarką leśna na podstawie umowy o pracę, stażu absolwenckiego, praktyk potwierdzone odpowiednimi dokumentami (np. zaświadczeniem lub wyciągiem/kopią zakresu obowiązków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iezbędne: </w:t>
      </w:r>
      <w:r>
        <w:rPr>
          <w:rFonts w:cs="Calibri" w:ascii="Calibri" w:hAnsi="Calibri"/>
          <w:color w:val="000000"/>
        </w:rPr>
        <w:t>zdolność do pracy w zespole, łatwość nawiązywania kontaktów z ludźmi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Pożądane</w:t>
      </w:r>
      <w:r>
        <w:rPr>
          <w:rFonts w:cs="Calibri" w:ascii="Calibri" w:hAnsi="Calibri"/>
          <w:color w:val="000000"/>
        </w:rPr>
        <w:t>: rzetelność, skrupulatność, samodzielność, samodyscyplina, chęć ciągłego podnoszenia kwalifikacji, wysoka kultura osobist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raca na I piętrze w budynku Starostwa Powiatowego przy ul. Zygmunta Starego 17 (winda w budynku do I piętra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stała obsługa klienta (kontakt bezpośredni i telefoniczny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praca ze wszystkimi komórkami Starostwa (kondygnacja II i III – brak windy)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nie przekroczył 6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 Dz. U. z 2024 r., poz. 107 z późn. zm.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adto informujemy, że w Starostwie Powiatowym w Gliwicach obowiązuje </w:t>
      </w:r>
      <w:r>
        <w:rPr>
          <w:rFonts w:cs="Calibri" w:ascii="Calibri" w:hAnsi="Calibri"/>
        </w:rPr>
        <w:t xml:space="preserve">procedura dokonywania zgłoszeń naruszeń prawa i podejmowania działań następczych w Starostwie Powiatowym w Gliwicach. </w:t>
      </w:r>
      <w:r>
        <w:rPr>
          <w:rFonts w:cs="Calibri" w:ascii="Calibri" w:hAnsi="Calibri"/>
          <w:shd w:fill="FFFFFF" w:val="clear"/>
        </w:rPr>
        <w:t xml:space="preserve">Informację nt. powyższej procedury wraz z procedurą znajdziecie Państwo na stronie Starost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s://starostwo.gliwice.pl/system-sygnalisty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kreśleniem stanowiska oraz nazwy wydziału, do którego został ogłoszony nabór.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 31.07.2025r. do godz.12.0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przeprowadzenia postępowania rekrutacyjnego na stanowisko urzędnicze w Wydziale Ochrony Środowiska, Rolnictwa i Leśnictwa Nr naboru WOK-RKS.210.21.2025. Obowiązek podania danych przez kandydatów do pracy wynika z art. 6 ust. 1 lit. c oraz art. 9 ust. 2 lit. b ogólnego rozporządzenia o ochronie danych osobowych z dnia 27 kwietnia 2016 r., ustawy z dnia 26 czerwca 1974 r. Kodeks pracy oraz ustawy z dnia 21 listopada 2008 r. o pracownikach samorządowych. W przypadku danych podawanych dobrowolnie, przetwarzane są one </w:t>
        <w:br/>
        <w:t xml:space="preserve">na podstawie wyrażonej zgody, zgodnie z art. 6 ust. 1 lit. a ogólnego rozporządzenia </w:t>
        <w:br/>
        <w:t>o ochronie danych osobowych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wyłącznie podmioty uprawnione </w:t>
        <w:br/>
        <w:t xml:space="preserve">do uzyskania danych osobowych na podstawie przepisów prawa oraz </w:t>
      </w:r>
      <w:r>
        <w:rPr>
          <w:rFonts w:cs="Calibri" w:ascii="Calibri" w:hAnsi="Calibri"/>
          <w:color w:val="000000"/>
        </w:rPr>
        <w:t>kancelaria prawna prowadząca obsługę prawną tut. starostw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kumenty aplikacyjne kandydatów z najwyższą oceną (nie więcej niż pięciu) będą przechowywane, po wyrażeniu zgody przez kandydata, przez okres wynikający </w:t>
        <w:br/>
        <w:t xml:space="preserve">z przepisów prawa, tj. Rozporządzenia Prezesa Rady Ministrów  z dn. 18 stycznia 2011 r. </w:t>
        <w:br/>
        <w:t xml:space="preserve">w sprawie instrukcji kancelaryjnej, jednolitych rzeczowych wykazów akt oraz instrukcji </w:t>
        <w:br/>
        <w:t xml:space="preserve">w sprawie organizacji i zakresu działania archiwów zakładowych, a także przepisów szczególnych, dokumenty aplikacyjne pozostałych osób biorących udział </w:t>
        <w:br/>
        <w:t xml:space="preserve">w naborze są do odbioru w Wydziale Organizacyjnym, Kadr i Szkoleń w Referacie Kadr </w:t>
        <w:br/>
        <w:t>i Szkoleń przez okres 3 miesięcy, a nieodebrane protokolarnie 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dy uzna Pani/Pan, iż przetwarzanie Pani/Pana danych osobowych narusza przepisy ogólnego rozporządzenia o ochronie danych osobowych wskazanego </w:t>
        <w:br/>
        <w:t>na wstęp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eastAsia="Calibri" w:cs="Calibri" w:ascii="Calibri" w:hAnsi="Calibri"/>
          <w:bCs/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Cs/>
          <w:color w:val="FF0000"/>
        </w:rPr>
      </w:pPr>
      <w:r>
        <w:rPr>
          <w:rFonts w:eastAsia="Calibri" w:cs="Calibri" w:ascii="Calibri" w:hAnsi="Calibri"/>
          <w:bCs/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wo.gliwice.pl/system-sygnalisty" TargetMode="External"/><Relationship Id="rId3" Type="http://schemas.openxmlformats.org/officeDocument/2006/relationships/hyperlink" Target="mailto:iod@starostwo.gli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6:00Z</dcterms:created>
  <dc:creator>wos</dc:creator>
  <dc:description/>
  <cp:keywords/>
  <dc:language>en-US</dc:language>
  <cp:lastModifiedBy>Judyta Artyś</cp:lastModifiedBy>
  <cp:lastPrinted>2025-02-20T12:36:00Z</cp:lastPrinted>
  <dcterms:modified xsi:type="dcterms:W3CDTF">2025-07-09T13:05:00Z</dcterms:modified>
  <cp:revision>14</cp:revision>
  <dc:subject/>
  <dc:title>Starostwo Powiatowe</dc:title>
</cp:coreProperties>
</file>