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sprawy: WOK-RKS.210.22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ndydata na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zecznika prasow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w pełnym wymiarze czasu pracy 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bsługa medialna wydarzeń organizowanych lub współorganizowanych przez powia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alizacja materiałów multimedialnych na potrzeby urzę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bieranie informacji i redagowanie Serwisu Informacyjnego Powiat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lang w:eastAsia="ar-SA"/>
        </w:rPr>
        <w:t>Współpraca z mediami oraz prowadzenie bazy danych medi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ygotowywanie konferencji prasowy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owadzenie mediów społecznościowych powiat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nitoring prasy krajowej, regionalnej i lokalnej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lang w:eastAsia="ar-SA"/>
        </w:rPr>
        <w:t>Współdziałanie z kierownikami komórek organizacyjnych, kierownikami jednostek organizacyjnych powiatu oraz z gminami w zakresie kreowania pozytywnego wizerunku powiat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dagowanie sprostowań i stanowis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 xml:space="preserve">Obsługa elektronicznego systemu obiegu dokumentów, w tym praca </w:t>
        <w:br/>
        <w:t>w elektronicznym systemie obiegu dokumentów FINN, zgodnie z posiadanymi upoważnieni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</w:rPr>
        <w:t xml:space="preserve">Bieżące przygotowywanie i przekazywanie do archiwum zakładowego akt spraw będących w zakresie stanowiska prac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>Wykonywanie innych czynności i zadań zleconych przez przełożonego.</w:t>
      </w:r>
    </w:p>
    <w:p>
      <w:pPr>
        <w:pStyle w:val="Normal"/>
        <w:jc w:val="both"/>
        <w:rPr>
          <w:rFonts w:ascii="Calibri" w:hAnsi="Calibri" w:cs="Calibri"/>
          <w:strike/>
          <w:kern w:val="2"/>
          <w:lang w:eastAsia="pl-PL" w:bidi="hi-IN"/>
        </w:rPr>
      </w:pPr>
      <w:r>
        <w:rPr>
          <w:rFonts w:cs="Calibri" w:ascii="Calibri" w:hAnsi="Calibri"/>
          <w:strike/>
          <w:kern w:val="2"/>
          <w:lang w:eastAsia="pl-PL" w:bidi="hi-IN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r., poz. 1135), zwana dalej ustawą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bCs/>
          <w:color w:val="000000"/>
        </w:rPr>
        <w:t>wyższe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 xml:space="preserve">co najmniej 5 lat stażu pracy na podstawie umowy o pracę (lub staż absolwencki) lub wykonywanie działalności o charakterze zgodnym </w:t>
        <w:br/>
        <w:t xml:space="preserve">z wymaganiami na danym stanowisk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                                                                                                                                         </w:t>
      </w:r>
    </w:p>
    <w:p>
      <w:pPr>
        <w:pStyle w:val="Normal"/>
        <w:ind w:left="1065" w:hanging="7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-  </w:t>
      </w:r>
      <w:r>
        <w:rPr>
          <w:rFonts w:cs="Calibri" w:ascii="Calibri" w:hAnsi="Calibri"/>
          <w:color w:val="000000"/>
          <w:szCs w:val="20"/>
        </w:rPr>
        <w:t>prawo jazdy kat. B,</w:t>
      </w:r>
    </w:p>
    <w:p>
      <w:pPr>
        <w:pStyle w:val="Normal"/>
        <w:ind w:left="1134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-</w:t>
      </w:r>
      <w:r>
        <w:rPr>
          <w:rFonts w:cs="Calibri" w:ascii="Calibri" w:hAnsi="Calibri"/>
          <w:color w:val="000000"/>
        </w:rPr>
        <w:t xml:space="preserve"> znajomość języka angielskiego na poziomie średniozaawansowanym (B1) – zostanie zweryfikowana podczas rozmowy kwalifikacyjnej,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1134" w:hanging="141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umiejętność zbierania informacji i redagowania tekstów, znajomość lokalnego </w:t>
        <w:br/>
        <w:t>i regionalnego rynku medialnego, znajomość nowych mediów (w tym społecznościowych),</w:t>
      </w:r>
    </w:p>
    <w:p>
      <w:pPr>
        <w:pStyle w:val="Normal"/>
        <w:tabs>
          <w:tab w:val="clear" w:pos="708"/>
          <w:tab w:val="left" w:pos="6660" w:leader="none"/>
        </w:tabs>
        <w:ind w:left="1134" w:hanging="141"/>
        <w:jc w:val="both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umiejętność tworzenia grafik i materiałów promocyjnych, a także tworzenia krótkich informacyjnych materiałów audiowizualnych,</w:t>
      </w:r>
    </w:p>
    <w:p>
      <w:pPr>
        <w:pStyle w:val="Normal"/>
        <w:tabs>
          <w:tab w:val="clear" w:pos="708"/>
          <w:tab w:val="left" w:pos="6660" w:leader="none"/>
        </w:tabs>
        <w:ind w:left="993" w:hanging="0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swobodne wypowiadanie się przed kamerą,</w:t>
      </w:r>
    </w:p>
    <w:p>
      <w:pPr>
        <w:pStyle w:val="Normal"/>
        <w:tabs>
          <w:tab w:val="clear" w:pos="708"/>
          <w:tab w:val="left" w:pos="6660" w:leader="none"/>
        </w:tabs>
        <w:ind w:left="993" w:hanging="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dobra organizacja pracy,</w:t>
      </w:r>
    </w:p>
    <w:p>
      <w:pPr>
        <w:pStyle w:val="Normal"/>
        <w:tabs>
          <w:tab w:val="clear" w:pos="708"/>
          <w:tab w:val="left" w:pos="6660" w:leader="none"/>
        </w:tabs>
        <w:ind w:left="993" w:hanging="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biegła obsługa komputera w zakresie aplikacji biurowych MS Office, </w:t>
      </w:r>
    </w:p>
    <w:p>
      <w:pPr>
        <w:pStyle w:val="Normal"/>
        <w:ind w:left="1065" w:hanging="7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obsługa urządzeń biurowych.</w:t>
      </w:r>
    </w:p>
    <w:p>
      <w:pPr>
        <w:pStyle w:val="Normal"/>
        <w:ind w:left="1065" w:hanging="7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tytucja Rzeczypospolitej Polskiej z dnia 2 kwietnia 1997 r. (Dz. U. 1997, Nr  78, poz. 483 z późn. zm.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5 czerwca 1998 r. o samorządzie powiatowym (t.j. Dz. U. 2024 r., poz. 107 z późn. zm.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a z dnia 21 listopada 2008 r. o pracownikach samorządowych (t.j. Dz. U.  2024r. poz. 1135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stawa z dnia 14 czerwca 1960r. Kodeks postępowania administracyjnego (t.j. Dz.U. z 2024r., poz. 572 z późn. zm.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stawa z dnia 26 stycznia 1984r. Prawo prasowe (t.j. Dz. U. z 2018r., poz. 1914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0 maja 2018r. o ochronie danych osobowych (t.j. Dz. U. z 2019r. poz. 1781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4 czerwca 2024 r. o ochronie sygnalistów (Dz. U. z 2024 r. poz. 928)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666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Ustawa z dnia 6 września 2001r. o dostępie do informacji publicznej (t.j. Dz. U. </w:t>
        <w:br/>
        <w:t>z 2022r., poz. 902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6660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.</w:t>
      </w:r>
    </w:p>
    <w:p>
      <w:pPr>
        <w:pStyle w:val="Normal"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zbędne: 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miejętność pracy w zespole, samodzielność, obowiązkowość, systematyczność, dokładność, punktualność, zdyscyplinowanie, wysoka kultura osobista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dodatkow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iejętności: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oświadczenie zawodowe w zakresie prowadzenia polityki informacyjnej firmy, prowadzenie kampanii promocyjnych, obsługa mediów społecznościowy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stanowisko samodzielne podległe bezpośrednio Staroście Gliwickie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                                  (winda w budynku do I piętra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częstymi delegacjami – konieczność prowadzenia samochodu służbow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ieczność korzystania z archiwum zakładowego zlokalizowanego w piwnicy budynku (brak windy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 mediami, klientami starostwa oraz ze wszystkimi komórkami Starostwa (kondygnacja II i III – brak windy); gminami powiatu gliwickiego, powiatowymi jednostkami organizacyjnymi, innymi instytucjami, urzędam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 j. Dz. U. z 2024 r., poz. 107 z późn. zm.).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z określeniem stanowiska pracy, którego dotyczy ogłoszenie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okumenty należy składać do dnia 01.08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                           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</w:t>
      </w:r>
      <w:r>
        <w:rPr>
          <w:rFonts w:cs="Calibri" w:ascii="Calibri" w:hAnsi="Calibri"/>
          <w:sz w:val="22"/>
          <w:szCs w:val="22"/>
        </w:rPr>
        <w:t>przeprowadzenia postępowania rekrutacyjn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stanowisko urzędnicze rzecznika prasowego Nr naboru </w:t>
      </w:r>
      <w:r>
        <w:rPr>
          <w:rFonts w:cs="Calibri" w:ascii="Calibri" w:hAnsi="Calibri"/>
          <w:sz w:val="22"/>
          <w:szCs w:val="22"/>
        </w:rPr>
        <w:t xml:space="preserve">WOK-RKS.210.22.2025. </w:t>
      </w:r>
      <w:r>
        <w:rPr>
          <w:rFonts w:cs="Calibri" w:ascii="Calibri" w:hAnsi="Calibri"/>
          <w:color w:val="000000"/>
          <w:sz w:val="22"/>
          <w:szCs w:val="22"/>
        </w:rPr>
        <w:t xml:space="preserve">Obowiązek podania danych przez kandydatów do pracy wynika z art. 6 ust. 1 lit. c oraz art. 9 ust. 2 lit. b ogólnego rozporządzenia o ochronie danych osobowych z dnia 27 kwietnia 2016 r., ustawy z dnia 26 czerwca 1974r. Kodeks pracy oraz ustawy z dnia 21 listopada 2008r. o pracownikach samorządowych. W przypadku danych podawanych dobrowolnie, przetwarzane są one na podstawie wyrażonej zgody, zgodnie </w:t>
        <w:br/>
        <w:t>z art. 6 ust. 1 lit. a ogólnego rozporządzenia o ochronie danych osobowych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 xml:space="preserve">do uzyskania danych osobowych na podstawie przepisów prawa, Firma LTC Sp. z o.o. </w:t>
        <w:br/>
        <w:t>z Wielunia oraz kancelaria prawna prowadząca obsługę prawną tut. starostwa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z przepisów prawa, tj. Rozporządzenia Prezesa Rady Ministrów  z dn. 18 stycznia 2011r. w sprawie instrukcji kancelaryjnej, jednolitych rzeczowych wykazów akt oraz instrukcji 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w naborze są do odbioru w Wydziale Organizacyjnym, Kadr i Szkoleń w Referacie Kadr i Szkoleń przez okres 3 miesięcy, a nieodebrane protokolarnie niszczon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dy uzna Pani/Pan, iż przetwarzanie Pani/Pana danych osobowych narusza przepisy ogólnego rozporządzenia o ochronie danych osobowych wskazanego na wstęp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1:00Z</dcterms:created>
  <dc:creator>wos</dc:creator>
  <dc:description/>
  <cp:keywords/>
  <dc:language>en-US</dc:language>
  <cp:lastModifiedBy>Judyta Artyś</cp:lastModifiedBy>
  <cp:lastPrinted>2025-07-18T09:30:00Z</cp:lastPrinted>
  <dcterms:modified xsi:type="dcterms:W3CDTF">2025-07-18T10:03:00Z</dcterms:modified>
  <cp:revision>16</cp:revision>
  <dc:subject/>
  <dc:title>Starostwo Powiatowe</dc:title>
</cp:coreProperties>
</file>