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23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Architektury i Budow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decyzji administracyj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ieżące prowadzenie korespondencji zgodnie z Instrukcją kancelaryjn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 xml:space="preserve">Sprawdzanie dokumentacji w sprawach pozwoleń na budowę, rozbiórkę </w:t>
        <w:br/>
        <w:t>i zgłoszeń budowy i robót budowla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rawdzenie kompletności projektów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jmowanie zgłoszeń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ieczętowanie i opisywanie dokumentacji w sprawach pozwoleń na budowę i zgłoszeń budowy i robót budowlan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dagowanie i opracowanie pism w zakresie posiadanych obowiązk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pl-PL"/>
        </w:rPr>
        <w:t>Dbałość o porządek w miejscu pracy i jego otoczeni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chowanie właściwego poziomu kontaktów z klientami i współpracownikami w celu utrzymania dobrego wizerunku wydział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innych czynności i zadań zleconych przez przełożonego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inżynierskie kierunek architektura, budownictwo lub inżynieria środowis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color w:val="000000"/>
        </w:rPr>
        <w:t xml:space="preserve"> co najmniej 1 rok pracy (umowa o pracę lub staż absolwenck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 xml:space="preserve">obsługa komputera w stopniu bardzo dobrym, znajomość pakietu Office, obsługa urządzeń biurowych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 Dz.U.  2024 r. poz. 572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7 lipca 1994r. Prawo budowlane (t.j. Dz. U. 2025r., poz. 418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magisterskie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color w:val="000000"/>
        </w:rPr>
        <w:t>uprawnienia budowlan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: </w:t>
      </w:r>
      <w:r>
        <w:rPr>
          <w:rFonts w:cs="Calibri" w:ascii="Calibri" w:hAnsi="Calibri"/>
          <w:color w:val="000000"/>
        </w:rPr>
        <w:t>co najmniej 3 miesiące stażu w jednostce administracji publicznej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znajomość programów związanych z elektronicznym obiegiem dokumentacj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umiejętność pracy w zespole, samodzielność, kreatywność, systematyczność, punktualność, zdyscyplinowanie, wysoka kultura osobist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08.08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Architektury i Budownictwa Nr naboru WOK-RKS.210.23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wyłącznie podmioty uprawnione </w:t>
        <w:br/>
        <w:t xml:space="preserve">do uzyskania danych osobowych na podstawie przepisów prawa,  </w:t>
      </w:r>
      <w:r>
        <w:rPr>
          <w:rFonts w:cs="Calibri" w:ascii="Calibri" w:hAnsi="Calibri"/>
          <w:color w:val="000000"/>
        </w:rPr>
        <w:t>Firma LTC Sp. z o.o. z Wielunia oraz kancelaria prawna prowadząca obsługę prawną tut. starostw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wos</dc:creator>
  <dc:description/>
  <cp:keywords/>
  <dc:language>en-US</dc:language>
  <cp:lastModifiedBy>Judyta Artyś</cp:lastModifiedBy>
  <cp:lastPrinted>2025-07-18T09:07:00Z</cp:lastPrinted>
  <dcterms:modified xsi:type="dcterms:W3CDTF">2025-07-18T10:17:00Z</dcterms:modified>
  <cp:revision>19</cp:revision>
  <dc:subject/>
  <dc:title>Starostwo Powiatowe</dc:title>
</cp:coreProperties>
</file>