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</w:rPr>
        <w:t>MIEJSCE SKŁADANIA ORAZ UISZCZANIA OPŁATY SKARBOWEJ OD PEŁNOMOCNICTWA DO ZAŁATWIENIA WSZELKICH FORMALNOŚCI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</w:rPr>
        <w:t>Zgodnie z częścią IV Załącznika do ustawy z 16 listopada 2006r. o opłacie skarbowej (t.j. Dz. U. z 2023r. poz. 2111 ze zm.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</w:rPr>
        <w:t>Informujemy gdzie należy uiścić opłatę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W zależności od formy składania dokumentu stwierdzającego udzielenie pełnomocnictwa oraz jego odpisu, wypisu lub kopii – opłatę skarbową od tej czynności należy uiścić do właściwego organu podatkowego (wójt, burmistrz, prezydent miasta)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przypadku formy pisemnej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u w:val="single"/>
        </w:rPr>
        <w:t>do organu podatkowego właściwego ze względu na miejsce złożenia dokumentu</w:t>
      </w:r>
      <w:r>
        <w:rPr>
          <w:rFonts w:cs="Calibri" w:ascii="Calibri" w:hAnsi="Calibri"/>
        </w:rPr>
        <w:t>, czyli Prezydenta Miasta Gliwice,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r rachunku Urzędu Miejskiego w Gliwicach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8 1160 2215 1108 0410 0000 0055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b/>
          <w:bCs/>
        </w:rPr>
        <w:t>w przypadku formy elektronicznej za pośrednictwem systemu teleinformatycznego:</w:t>
      </w:r>
    </w:p>
    <w:p>
      <w:pPr>
        <w:pStyle w:val="Normal"/>
        <w:numPr>
          <w:ilvl w:val="1"/>
          <w:numId w:val="5"/>
        </w:numPr>
        <w:spacing w:lineRule="auto" w:line="276"/>
        <w:ind w:left="142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o organu podatkowego właściwego ze względu na miejsce zamieszkania mocodawcy</w:t>
      </w:r>
      <w:r>
        <w:rPr>
          <w:rFonts w:cs="Calibri" w:ascii="Calibri" w:hAnsi="Calibri"/>
        </w:rPr>
        <w:t>, a w przypadku udzielenia pełnomocnictwa lub prokury przez więcej niż jednego mocodawcę w jednym dokumencie - do właściwego ze względu na miejsce zamieszkania mocodawcy wskazanego jako pierwszy, który ma miejsce zamieszkania na terytorium Rzeczypospolitej Polskiej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samodzielnie ustalić właściwy organ podatkowy i wnieść opłatę na jego numer rachunku bankowego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Wskazujemy organy podatkowe do opłat skarbowych od pełnomocnictwa udzielonego przez mocodawcę mającego miejsce zamieszkania na terenie poszczególnych gmin Powiatu Gliwicki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1418" w:hanging="42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Urząd Miasta Knurów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1418" w:hanging="42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rząd Miejski w Pyskowic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1418" w:hanging="42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rząd Miejski w Sośnicowic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1418" w:hanging="42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rząd Miejski w Tosz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1418" w:hanging="42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rząd Gminy Gierałtow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1418" w:hanging="42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rząd Gminy Pilchow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40"/>
        <w:ind w:left="1418" w:hanging="42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rząd Gminy Rudziniec</w:t>
      </w:r>
    </w:p>
    <w:p>
      <w:pPr>
        <w:pStyle w:val="Normal"/>
        <w:numPr>
          <w:ilvl w:val="1"/>
          <w:numId w:val="5"/>
        </w:numPr>
        <w:spacing w:lineRule="auto" w:line="276"/>
        <w:ind w:left="142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o Prezydenta Miasta Stołecznego Warszawy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u w:val="single"/>
        </w:rPr>
        <w:t>jeżeli mocodawca</w:t>
      </w:r>
      <w:r>
        <w:rPr>
          <w:rFonts w:cs="Calibri" w:ascii="Calibri" w:hAnsi="Calibri"/>
        </w:rPr>
        <w:t xml:space="preserve"> albo żaden z mocodawców ustanawiających pełnomocnictwo lub prokurę w jednym dokumencie </w:t>
      </w:r>
      <w:r>
        <w:rPr>
          <w:rFonts w:cs="Calibri" w:ascii="Calibri" w:hAnsi="Calibri"/>
          <w:u w:val="single"/>
        </w:rPr>
        <w:t>nie ma miejsca zamieszkania na terytorium Rzeczypospolitej Polskiej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240"/>
        <w:ind w:left="142" w:hanging="0"/>
        <w:jc w:val="both"/>
        <w:rPr/>
      </w:pPr>
      <w:r>
        <w:rPr>
          <w:rFonts w:cs="Calibri" w:ascii="Calibri" w:hAnsi="Calibri"/>
        </w:rPr>
        <w:t>Opłatę należy wnieść na numer rachunku Urzędu Miasta Stołecznego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Podstawa prawna: </w:t>
      </w:r>
      <w:r>
        <w:rPr>
          <w:rFonts w:cs="Calibri" w:ascii="Calibri" w:hAnsi="Calibri"/>
        </w:rPr>
        <w:t>art. 12 ustawy z 16 listopada 2006 r. o opłacie skarbowej (t.j. Dz. U. z 2023r. poz. 2111 ze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b/>
        <w:sz w:val="20"/>
      </w:rPr>
      <w:t>PW:06.01</w:t>
      <w:tab/>
      <w:tab/>
      <w:t xml:space="preserve">Strona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z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ałącznik Nr 1 do Procedury wewnętrznej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publikacji informacji i przekazywania ich mediom</w:t>
    </w:r>
  </w:p>
  <w:p>
    <w:pPr>
      <w:pStyle w:val="Header"/>
      <w:jc w:val="center"/>
      <w:rPr/>
    </w:pPr>
    <w:hyperlink r:id="rId1">
      <w:r>
        <w:rPr>
          <w:rFonts w:cs="Calibri" w:ascii="Calibri" w:hAnsi="Calibri"/>
          <w:sz w:val="20"/>
          <w:szCs w:val="20"/>
        </w:rPr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SOtextZnak">
    <w:name w:val="ISO_text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text">
    <w:name w:val="ISO_text"/>
    <w:basedOn w:val="Normal"/>
    <w:qFormat/>
    <w:pPr>
      <w:spacing w:lineRule="auto" w:line="360"/>
      <w:ind w:left="794" w:hanging="794"/>
      <w:jc w:val="both"/>
    </w:pPr>
    <w:rPr>
      <w:rFonts w:ascii="Arial" w:hAnsi="Arial" w:cs="Arial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b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ISO3">
    <w:name w:val="ISO3"/>
    <w:basedOn w:val="Contents1"/>
    <w:qFormat/>
    <w:pPr>
      <w:tabs>
        <w:tab w:val="clear" w:pos="708"/>
        <w:tab w:val="left" w:pos="480" w:leader="none"/>
        <w:tab w:val="right" w:pos="9060" w:leader="dot"/>
      </w:tabs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18:00Z</dcterms:created>
  <dc:creator>Ewa Dejewska</dc:creator>
  <dc:description/>
  <cp:keywords/>
  <dc:language>en-US</dc:language>
  <cp:lastModifiedBy>Jacek Sulecki</cp:lastModifiedBy>
  <cp:lastPrinted>2025-07-30T13:13:00Z</cp:lastPrinted>
  <dcterms:modified xsi:type="dcterms:W3CDTF">2025-07-31T09:49:00Z</dcterms:modified>
  <cp:revision>25</cp:revision>
  <dc:subject/>
  <dc:title>Komenda Miejska Policji w Wałbrzychu</dc:title>
</cp:coreProperties>
</file>