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24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kandydata 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Komunikacji i Transpor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dejmowanie decyzji w sprawie związanych z rejestracją pojazdów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dowodów rejestracyjnych i tablic rejestracyjnych lub dokumentów czasowo dopuszczających pojazd do ruch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konywanie korekt i zmian w bazie danych i w wydawanych dokumenta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skierowań na dodatkowe badania techniczne pojazdu w razie uzasadnionego przypuszczenia, że zagraża bezpieczeństwa ruch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decyzji w sprawach o nadanie numerów identyfikacyj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lang w:eastAsia="pl-PL"/>
        </w:rPr>
        <w:t>Wpisywanie zastrzeżeń określonych przepisami praw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ozliczanie druków ścisłego zarachowa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bsługa stanowiska informacyjnego z zakresu rejestracji pojazdów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dzielanie odpowiedzi na otrzymaną korespondencję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ywanie zadań zleconych przez przełożoneg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yjmowanie wniosków od klientów oraz udzielanie im informacji na temat obowiązujących przepisów i wymagań do wydania decyzji. </w:t>
      </w:r>
    </w:p>
    <w:p>
      <w:pPr>
        <w:pStyle w:val="Normal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.j. Dz. U. </w:t>
        <w:br/>
        <w:t>2024 r., poz. 1135), zwana dalej ustawą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 xml:space="preserve">obsługa komputera, faksu, kserokopiarki, umiejętność pisania pism urzędowych.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.j.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.j. 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14 czerwca 1960 r. Kodeks postępowania administracyjnego (t.j. Dz.U.  2024 r. poz. 572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20 czerwca 1997 r. Prawo o ruchu drogowym (t.j. Dz. U. 2024 r., poz. 1251 z późn. zm.) oraz przepisy wykonawcze do ustawy.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 administracyjn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świadczenie: </w:t>
      </w:r>
      <w:r>
        <w:rPr>
          <w:rFonts w:cs="Calibri" w:ascii="Calibri" w:hAnsi="Calibri"/>
          <w:color w:val="000000"/>
        </w:rPr>
        <w:t>doświadczenie na stanowisku związanym z obsługą klienta, mile widziana praca w Wydziale Komunikacji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znajomość języka angielski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</w:t>
      </w:r>
      <w:r>
        <w:rPr>
          <w:rFonts w:cs="Calibri" w:ascii="Calibri" w:hAnsi="Calibri"/>
          <w:color w:val="000000"/>
        </w:rPr>
        <w:t>zdolność do pracy w grupie, uczciwość, solidność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alibri" w:ascii="Calibri" w:hAnsi="Calibri"/>
          <w:b/>
          <w:bCs/>
          <w:color w:val="000000"/>
        </w:rPr>
        <w:t>Pożądane:</w:t>
      </w:r>
      <w:r>
        <w:rPr>
          <w:rFonts w:cs="Calibri" w:ascii="Calibri" w:hAnsi="Calibri"/>
          <w:color w:val="000000"/>
        </w:rPr>
        <w:t xml:space="preserve"> łatwe nawiązywanie kontaktów, empati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popełnionego przestępstwa, zgodnie z art. 6 ust. 3, pkt. 2 ustawy o pracownikach samorządowych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>praca na parterze w budynku Starostwa Powiatowego przy ul. Zygmunta Starego 17 (winda w budynku do I piętra)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wszystkimi komórkami Starostwa (kondygnacja II i III – brak windy);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nie przekroczył 6%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 z późn. zm.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Ponadto informujemy, że w Starostwie Powiatowym w Gliwicach obowiązuje </w:t>
      </w:r>
      <w:r>
        <w:rPr>
          <w:rFonts w:cs="Calibri" w:ascii="Calibri" w:hAnsi="Calibri"/>
        </w:rPr>
        <w:t xml:space="preserve">procedura dokonywania zgłoszeń naruszeń prawa i podejmowania działań następczych w Starostwie Powiatowym w Gliwicach. </w:t>
      </w:r>
      <w:r>
        <w:rPr>
          <w:rFonts w:cs="Calibri" w:ascii="Calibri" w:hAnsi="Calibri"/>
          <w:shd w:fill="FFFFFF" w:val="clear"/>
        </w:rPr>
        <w:t xml:space="preserve">Informację nt. powyższej procedury wraz z procedurą znajdziecie Państwo na stronie Starost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s://starostwo.gliwice.pl/system-sygnalisty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 18.08.2025r. do godz. 12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>w celu przeprowadzenia postępowania rekrutacyjnego na stanowisko urzędnicze w Wydziale Komunikacji i Transportu Nr naboru WOK-RKS.210.24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na podstawie wyrażonej zgody, zgodnie z art. 6 ust. 1 lit. a ogólnego rozporządzenia o ochronie danych osobowych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, Firma</w:t>
      </w:r>
      <w:r>
        <w:rPr>
          <w:rFonts w:cs="Calibri" w:ascii="Calibri" w:hAnsi="Calibri"/>
          <w:color w:val="000000"/>
        </w:rPr>
        <w:t xml:space="preserve"> LTC Sp. z o.o. z Wielunia oraz kancelaria prawna prowadząca obsługę prawną tut. starostwa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>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Symbol" w:hAnsi="Symbol" w:cs="Symbol"/>
      <w:b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wo.gliwice.pl/system-sygnalisty" TargetMode="External"/><Relationship Id="rId3" Type="http://schemas.openxmlformats.org/officeDocument/2006/relationships/hyperlink" Target="mailto:iod@starostwo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6:00Z</dcterms:created>
  <dc:creator>wos</dc:creator>
  <dc:description/>
  <cp:keywords/>
  <dc:language>en-US</dc:language>
  <cp:lastModifiedBy>Judyta Artyś</cp:lastModifiedBy>
  <cp:lastPrinted>2025-07-30T14:03:00Z</cp:lastPrinted>
  <dcterms:modified xsi:type="dcterms:W3CDTF">2025-08-04T08:33:00Z</dcterms:modified>
  <cp:revision>29</cp:revision>
  <dc:subject/>
  <dc:title>Starostwo Powiatowe</dc:title>
</cp:coreProperties>
</file>