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firstLine="708"/>
        <w:jc w:val="righ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liwice, dnia 06.08.2025 r.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4"/>
        </w:rPr>
      </w:pPr>
      <w:r>
        <w:rPr>
          <w:rFonts w:cs="Calibri" w:ascii="Calibri" w:hAnsi="Calibri"/>
          <w:b/>
          <w:i w:val="false"/>
          <w:sz w:val="14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  <w:t>OBWIESZCZENIE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</w:r>
    </w:p>
    <w:p>
      <w:pPr>
        <w:pStyle w:val="Normal"/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2"/>
        </w:rPr>
        <w:t xml:space="preserve">Na podstawie art. 49 ustawy z dnia 14 czerwca 1960r. Kodeks Postępowania Administracyjnego </w:t>
        <w:br/>
        <w:t xml:space="preserve">oraz na podstawie art. 5a ust. 1 ustawy z dnia 7 lipca 1994r. Prawo budowlane </w:t>
        <w:br/>
        <w:t xml:space="preserve">Wydział Architektury i Budownictwa Starostwa Powiatowego w Gliwicach informuje, że dnia </w:t>
      </w:r>
      <w:r>
        <w:rPr>
          <w:rFonts w:cs="Calibri" w:ascii="Calibri" w:hAnsi="Calibri"/>
          <w:b/>
          <w:bCs/>
          <w:sz w:val="32"/>
        </w:rPr>
        <w:t>03.07.2025 r.</w:t>
      </w:r>
      <w:r>
        <w:rPr>
          <w:rFonts w:cs="Calibri" w:ascii="Calibri" w:hAnsi="Calibri"/>
          <w:sz w:val="32"/>
        </w:rPr>
        <w:t xml:space="preserve"> na wniosek </w:t>
      </w:r>
      <w:r>
        <w:rPr>
          <w:rFonts w:cs="Calibri" w:ascii="Calibri" w:hAnsi="Calibri"/>
          <w:b/>
          <w:bCs/>
          <w:sz w:val="32"/>
        </w:rPr>
        <w:t>TAURON DYSTRYBUCJA S.A.</w:t>
      </w:r>
      <w:r>
        <w:rPr>
          <w:rFonts w:cs="Calibri" w:ascii="Calibri" w:hAnsi="Calibri"/>
          <w:sz w:val="32"/>
        </w:rPr>
        <w:t xml:space="preserve"> zostało wszczęte postępowania administracyjne, w sprawie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MERGEFIELD Rodzaj_inwestycji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budowy ziemnej sieci elektroenergetycznej SN 20kV i stacji transformatorowej SN/nN w Niewieszu przy ul. Sosnowej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a działkach nr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  <w:color w:val="000000"/>
        </w:rPr>
        <w:instrText xml:space="preserve"> MERGEFIELD Dzialki </w:instrTex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  <w:color w:val="000000"/>
        </w:rPr>
        <w:t>834/104, 132/16, 113/16, 905/195, 1178/205, 1177/205, 1176/205, 1175/205, 1179/205, 901/195, 456/196, 87/17, 460/187, 454/186, 117/16, 115/16, 903/193, 103/16, 118/16, 133/16</w:t>
      </w:r>
      <w:r>
        <w:rPr>
          <w:sz w:val="32"/>
          <w:b/>
          <w:szCs w:val="32"/>
          <w:bCs/>
          <w:rFonts w:cs="Calibri" w:ascii="Calibri" w:hAnsi="Calibri"/>
          <w:color w:val="000000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  <w:t xml:space="preserve">Zainteresowane strony mogą w terminie 14 dni od daty wywieszenia obwieszczenia wnieść wszelkie uwagi i zastrzeżenia na piśmie </w:t>
        <w:br/>
        <w:t>do Wydziału Architektury i Budownictwa Starostwa Powiatowego w Gliwicach, ulica Zygmunta Starego  nr 17 , 44-100 Gliw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odpowiedzi na niniejsze zawiadomienie po upływie w/w terminu Wydział Architektury i Budownictwa Starostwa Powiatowego w Gliwicach potraktuje jako pozytywne uzgodnienie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Justyna</dc:creator>
  <dc:description/>
  <cp:keywords/>
  <dc:language>en-US</dc:language>
  <cp:lastModifiedBy>S P</cp:lastModifiedBy>
  <cp:lastPrinted>2025-01-09T10:33:00Z</cp:lastPrinted>
  <dcterms:modified xsi:type="dcterms:W3CDTF">2025-08-05T13:14:00Z</dcterms:modified>
  <cp:revision>9</cp:revision>
  <dc:subject/>
  <dc:title>Gliwice, dnia</dc:title>
</cp:coreProperties>
</file>