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23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A STANOWISKO URZĘDNICZ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ARCHITEKTURY I BUDOWNICTWA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ł się następujący kandydat spełniający wymagania formalne określone w ogłoszeniu o naborze (termin składania ofert upłynął 08.08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160" w:hanging="11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iCs/>
          <w:color w:val="000000"/>
        </w:rPr>
        <w:t>WOK-RKS.210.23.1.2025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19 sierpnia 2025r. o godz. 10.00 w sali 106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1.08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NACZELNIK</w:t>
      </w:r>
    </w:p>
    <w:p>
      <w:pPr>
        <w:pStyle w:val="Tekstpodstawowy2"/>
        <w:tabs>
          <w:tab w:val="clear" w:pos="708"/>
          <w:tab w:val="left" w:pos="6804" w:leader="none"/>
        </w:tabs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Wydziału Architektury </w:t>
        <w:br/>
        <w:t xml:space="preserve">            i Budownictwa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dr inż. arch. Małgorzata Sokół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12.08.2025r. do 19.08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19:00Z</dcterms:created>
  <dc:creator>staz</dc:creator>
  <dc:description/>
  <cp:keywords/>
  <dc:language>en-US</dc:language>
  <cp:lastModifiedBy>Judyta Artyś</cp:lastModifiedBy>
  <cp:lastPrinted>2025-08-11T14:22:00Z</cp:lastPrinted>
  <dcterms:modified xsi:type="dcterms:W3CDTF">2025-08-12T07:39:00Z</dcterms:modified>
  <cp:revision>5</cp:revision>
  <dc:subject/>
  <dc:title>Starostwo Powiatowe</dc:title>
</cp:coreProperties>
</file>