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21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A STANOWISKO URZĘDNICZ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OCHRONY ŚRODOWISKA, ROLNICTWA I LEŚNICTWA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ł się następujący kandydat spełniający wymagania formalne określone w ogłoszeniu o naborze (termin składania ofert upłynął 31.07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160" w:hanging="11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iCs/>
          <w:color w:val="000000"/>
        </w:rPr>
        <w:t>WOK-RKS.210.21.1.2025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2 września 2025r. o godz. 10.00 w sali 117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1.08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NACZELNIK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Rolnictwa i Leśnictwa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ż. Hanna Erfurt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13.08.2025r. do 02.09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staz</dc:creator>
  <dc:description/>
  <cp:keywords/>
  <dc:language>en-US</dc:language>
  <cp:lastModifiedBy>Judyta Artyś</cp:lastModifiedBy>
  <cp:lastPrinted>2015-04-28T13:00:00Z</cp:lastPrinted>
  <dcterms:modified xsi:type="dcterms:W3CDTF">2025-08-13T07:01:00Z</dcterms:modified>
  <cp:revision>19</cp:revision>
  <dc:subject/>
  <dc:title>Starostwo Powiatowe</dc:title>
</cp:coreProperties>
</file>