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2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rzecznika prasowego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1 sierpnia 2025 r. o godz. 12.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nformujemy, że do naboru na stanowisko urzędnicze rzecznika prasowego w pełnym wymiarze czasu pracy nie wpłynęła żadna oferta, w związku z powyższym nabór na w/w stanowisko pozostaje nierozstrzygnięty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 xml:space="preserve">       STAROSTA GLIWICKI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 xml:space="preserve">        Dawid Ram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       </w:t>
      </w:r>
      <w:r>
        <w:rPr>
          <w:rFonts w:cs="Calibri" w:ascii="Calibri" w:hAnsi="Calibri"/>
          <w:bCs/>
          <w:iCs/>
          <w:sz w:val="22"/>
        </w:rPr>
        <w:t>(data i podpis Starosty Gliwickiego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13.08.2025r. do 13.11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4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8-13T07:00:00Z</dcterms:modified>
  <cp:revision>3</cp:revision>
  <dc:subject/>
  <dc:title/>
</cp:coreProperties>
</file>