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OBWIESZCZ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STAROSTY GLIWICKIEGO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Cs w:val="28"/>
        </w:rPr>
        <w:t>WAB.6740.13.00004.2025 z dnia 4 września 2025 r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keepLines/>
        <w:ind w:firstLine="708"/>
        <w:jc w:val="both"/>
        <w:rPr/>
      </w:pPr>
      <w:bookmarkStart w:id="0" w:name="_Hlk181106848"/>
      <w:bookmarkEnd w:id="0"/>
      <w:r>
        <w:rPr>
          <w:rFonts w:cs="Calibri" w:ascii="Calibri" w:hAnsi="Calibri"/>
          <w:sz w:val="20"/>
          <w:szCs w:val="20"/>
        </w:rPr>
        <w:t>Na podstawie art. 11d ust. 5 w związku z art. 11f ust. 7 ustawy z dnia 10 kwietnia 2003 r.</w:t>
        <w:br/>
        <w:t>o szczególnych zasadach przygotowania i realizacji inwestycji w zakresie dróg publicznych (t.j. Dz. U. z 2024 r. poz. 311) oraz art. 10 § 1 i art. 61 § 1 i § 4 ustawy z dnia 14 czerwca 1960 r. Kodeks postępowania administracyjnego (t.j. Dz. U. z 2024 r. poz. 572 ze zm.) zawiadamiam, że na wniosek z dnia 24 lipca 2025 r. uzupełniony w dniu 03 września 2025 r. Zarządu Dróg Powiatowych w Gliwicach - ul. Zygmunta Starego nr 17, 44-100 Gliwice, zostało wszczęte postępowanie administracyjne w sprawie zmiany decyzji nr 3/24 z dnia</w:t>
        <w:br/>
        <w:t>19 grudnia 2024 r. o zezwoleniu na realizację inwestycji drogowej pod nazwą: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Rozbudowa skrzyżowania drogi powiatowej nr 2981S ul. 1 Maj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z drogą powiatową nr 2982S ul. Wilsona w Knurowi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1" w:name="_Hlk181106848"/>
      <w:bookmarkStart w:id="2" w:name="_Hlk181106848"/>
      <w:bookmarkEnd w:id="2"/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ki objęte inwestycją: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48"/>
        <w:gridCol w:w="2548"/>
        <w:gridCol w:w="241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tualne numer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ałek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y działek przed podziałami zatwierdzonym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yzją nr 3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mina / obręb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nurów / Knurów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9/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9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urów / Knurów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9/6, 649/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9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urów / Knurów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8/1, 648/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urów / Knurów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7/3, 637/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7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urów / Knurów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7/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7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urów / Knurów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urów / Knurów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nurów / Knurów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4/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4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urów / Knurów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4/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4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urów / Knurów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9/5, 629/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9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urów / Knurów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9/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urów / Knurów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9/7, 629/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9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urów / Knurów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8/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urów / Knurów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8/11, 628/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8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urów / Knurów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8/13, 628/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8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urów / Knurów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8/15, 628/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8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urów / Knurów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6/1, 916/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urów / Knurów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9/1, 699/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urów / Knurów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8/1, 698/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urów / Knurów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6/3, 616/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urów / Knurów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/1, 605/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nurów / Knurów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/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urów / Knurów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/5, 603/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urów / Knurów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/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urów / Knurów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interesowane strony mogą w terminie 7 dni od daty opublikowania niniejszego obwieszczenia zapoznać się z projektowaną inwestycją w Wydziale Architektury i Budownictwa Starostwa Powiatowego w Gliwicach przy ul. Zygmunta Starego nr 17 po wcześniejszym telefonicznym umówieniu się - </w:t>
      </w:r>
      <w:r>
        <w:rPr>
          <w:rFonts w:eastAsia="Calibri" w:cs="Calibri" w:ascii="Calibri" w:hAnsi="Calibri"/>
          <w:bCs/>
          <w:sz w:val="20"/>
          <w:szCs w:val="20"/>
        </w:rPr>
        <w:t>tel</w:t>
      </w:r>
      <w:r>
        <w:rPr>
          <w:rFonts w:eastAsia="Calibri" w:cs="Calibri" w:ascii="Calibri" w:hAnsi="Calibri"/>
          <w:sz w:val="20"/>
          <w:szCs w:val="20"/>
        </w:rPr>
        <w:t xml:space="preserve">. </w:t>
      </w:r>
      <w:r>
        <w:rPr>
          <w:rFonts w:eastAsia="Calibri" w:cs="Calibri" w:ascii="Calibri" w:hAnsi="Calibri"/>
          <w:bCs/>
          <w:sz w:val="20"/>
          <w:szCs w:val="20"/>
        </w:rPr>
        <w:t>32 332 66 32 wew. 2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wentualne uwagi lub zastrzeżenia należy wnieść na piśmie powołując się na znak niniejszego obwieszczenia,</w:t>
        <w:br/>
        <w:t>w ww. terminie</w:t>
      </w:r>
      <w:r>
        <w:rPr>
          <w:rFonts w:cs="Calibri" w:ascii="Calibri" w:hAnsi="Calibri"/>
          <w:bCs/>
          <w:sz w:val="20"/>
          <w:szCs w:val="20"/>
        </w:rPr>
        <w:t>. Po tym terminie sprawa zostanie rozpatrzona w oparciu o posiadane dowody i materiały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Brak odpowiedzi na niniejsze zawiadomienie po upływie ww. terminu Wydział Architektury i Budownictwa potraktuje jako pozytywne uzgodnienie.</w:t>
      </w:r>
    </w:p>
    <w:sectPr>
      <w:type w:val="nextPage"/>
      <w:pgSz w:w="11906" w:h="16838"/>
      <w:pgMar w:left="1418" w:right="1418" w:gutter="0" w:header="0" w:top="70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sz w:val="22"/>
      <w:szCs w:val="22"/>
      <w:u w:val="single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4"/>
      <w:szCs w:val="1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uppressAutoHyphens w:val="true"/>
      <w:overflowPunct w:val="false"/>
      <w:autoSpaceDE w:val="false"/>
      <w:spacing w:lineRule="auto" w:line="360"/>
      <w:jc w:val="both"/>
    </w:pPr>
    <w:rPr>
      <w:rFonts w:ascii="Arial" w:hAnsi="Arial" w:eastAsia="Lucida Sans Unicode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50:00Z</dcterms:created>
  <dc:creator>preinstalacja</dc:creator>
  <dc:description/>
  <cp:keywords/>
  <dc:language>en-US</dc:language>
  <cp:lastModifiedBy>Piotr Łaniewski</cp:lastModifiedBy>
  <cp:lastPrinted>2025-09-04T11:24:00Z</cp:lastPrinted>
  <dcterms:modified xsi:type="dcterms:W3CDTF">2025-09-04T10:23:00Z</dcterms:modified>
  <cp:revision>34</cp:revision>
  <dc:subject/>
  <dc:title/>
</cp:coreProperties>
</file>