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24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w Wydziale Komunikacji i Transport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18 sierpnia 2025 r. o godz. 12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i/>
          <w:iCs/>
          <w:color w:val="000000"/>
        </w:rPr>
        <w:t>Pani Aleksandra Wawrzynek zamieszkała w Knurowie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Aleksandra Wawrzynek uzyskała ocenę 4,0 tj. spełnia oczekiwania w stopniu dobrym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tka w trakcie naboru wykazała się znajomością przepisów prawa w zakresie wymaganym na stanowisku urzędniczym w Wydziale Komunikacji i Transportu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03.09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STĘPCA NACZELNIK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Komunikacji i Transportu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mgr Grzegorz Olejniczak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05.09.025r. do 05.12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2:00Z</dcterms:created>
  <dc:creator>wos</dc:creator>
  <dc:description/>
  <cp:keywords/>
  <dc:language>en-US</dc:language>
  <cp:lastModifiedBy>Judyta Artyś</cp:lastModifiedBy>
  <cp:lastPrinted>2025-04-16T13:48:00Z</cp:lastPrinted>
  <dcterms:modified xsi:type="dcterms:W3CDTF">2025-09-05T07:47:00Z</dcterms:modified>
  <cp:revision>8</cp:revision>
  <dc:subject/>
  <dc:title/>
</cp:coreProperties>
</file>