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2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Wydziale Ochrony Środowiska, Rolnictwa i Leśnictw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31 lipc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Emilia Rain-Kosarska zamieszkała w Knurowie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Emilia Rain-Kosarska uzyskała ocenę 5,0 tj. w pełni odpowiada oczekiwanio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ydatka w trakcie naboru wykazała się znajomością przepisów prawa w zakresie wymaganym na stanowisku urzędniczym w Wydziale Ochrony Środowiska, Rolnictwa </w:t>
        <w:br/>
        <w:t>i Leśnictwa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02.09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NACZELNIK</w:t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             Rolnictwa i Leśnictwa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inż. Hanna Erfurt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5.09.2025r. do 05.12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2:00Z</dcterms:created>
  <dc:creator>wos</dc:creator>
  <dc:description/>
  <cp:keywords/>
  <dc:language>en-US</dc:language>
  <cp:lastModifiedBy>Judyta Artyś</cp:lastModifiedBy>
  <cp:lastPrinted>2025-04-16T13:48:00Z</cp:lastPrinted>
  <dcterms:modified xsi:type="dcterms:W3CDTF">2025-09-05T07:51:00Z</dcterms:modified>
  <cp:revision>7</cp:revision>
  <dc:subject/>
  <dc:title/>
</cp:coreProperties>
</file>