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2/Z/P-ce/</w:t>
              <w:b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„Zgrani Razem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4.09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. Celem Stowarzyszenia jest działalność na rzec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dzieci i młodzieży ze specjalnymi potrzebami edukacyjny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osób z niepełnosprawnościami oraz ich rodz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dzieci i młodzieży neuroróżnorod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wyrównywania szans społecznych i edukacyj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rozwoju i integracji społecznej dzieci, młodzieży i ich rodz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wspierania rozwoju osobistego poprzez sport, kulturę, turystykę i krajoznawstw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- wspierania i upowszechniania kultury fizy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- promowania wartości kultury i działań kultural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lac Józefa Piłsudskiego 2/1/8,</w:t>
              <w:br/>
              <w:t>44-120 Pysk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iktoria Gruszka  – 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artłomiej Wilczek – Zastępca Prez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Prezes oraz Zastępca Prezesa uprawnieni są do samodzielnego reprezentowania Stowarzyszenia i składania oświadczeń woli w jego imieniu. Zaciąganie zobowiązań majątkowych oraz dysponowanie środkami finansowymi Stowarzyszenia wymaga podpisu Prezesa lub Zastępcy Prezesa Stowarzysz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 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 2/2025 o przyjęciu</w:t>
              <w:br/>
              <w:t>regulaminu stowarzyszenia zwykłego „Zgrani Razem” –  25.08.2025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 4/2025 o zmianie regulaminu Stowarzyszenia „Zgrani Razem” – podjęta 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zupełniającym zebraniu założycielskim 15.09.2025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 5/2025 o zmianie</w:t>
              <w:br/>
              <w:t>regulaminu stowarzyszenia „Zgrani Razem” – podjęta na kolejnym zebraniu członków założycieli 22.09.2025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ES.512.00013.2025 – wpis do 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ypospolitej Polskiej, a dla realizacji celów statutowych Stowarzyszenie może prowadzić działalność również poza granicami kraj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zajęć terapeutycznych, w tym Treningów Umiejętności Społecznych (TUS)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prowadzenie zajęć sportowych (m.in. piłka nożna, wspinaczka) z wykorzystaniem metod terapeutycznych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zajęć indywidualnych metodą Kids’ Skills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konferencji, warsztatów i seminariów na temat rozwoju umiejętności społecznych poprzez sport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akcji społecznych, integracyjnych i edukacyjnych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organizowanie wycieczek, wyjazdów turystycznych i krajoznawczych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- współpracę z instytucjami, organizacjami pozarządowymi, placówkami edukacyjnymi, samorządami i innymi podmiotami działającymi w sferze celów statutowych.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</w:t>
        <w:br/>
        <w:t>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 ich funkcje; w 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7:00Z</dcterms:created>
  <dc:creator>Krystyna.Bartyzel</dc:creator>
  <dc:description>ZNAKI:3402</dc:description>
  <cp:keywords/>
  <dc:language>en-US</dc:language>
  <cp:lastModifiedBy>Patrycja Mazurek</cp:lastModifiedBy>
  <cp:lastPrinted>2025-09-24T09:17:00Z</cp:lastPrinted>
  <dcterms:modified xsi:type="dcterms:W3CDTF">2025-09-24T07:26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