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BWIESZ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STAROSTY GLIWICKI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WAB.6740.13.00003.2025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keepLines/>
        <w:ind w:firstLine="708"/>
        <w:jc w:val="both"/>
        <w:rPr/>
      </w:pPr>
      <w:bookmarkStart w:id="0" w:name="_Hlk181106848"/>
      <w:bookmarkEnd w:id="0"/>
      <w:r>
        <w:rPr>
          <w:rFonts w:cs="Calibri" w:ascii="Calibri" w:hAnsi="Calibri"/>
          <w:sz w:val="24"/>
        </w:rPr>
        <w:t>Na podstawie art. 11d ust. 5 ustawy z dnia 10 kwietnia 2003 r. o szczególnych zasadach przygotowania i realizacji inwestycji w zakresie dróg publicznych (t.j. Dz. U.</w:t>
        <w:br/>
        <w:t>z 2024 r. poz. 311) oraz art. 10 § 1 i art. 61 § 1 i § 4 ustawy z dnia 14 czerwca 1960 r. Kodeks postępowania administracyjnego (t.j. Dz. U. z 2024 r. poz. 572 ze zm.) zawiadamiam,</w:t>
        <w:br/>
        <w:t>że na wniosek złożony 31 lipca 2025 r. (uzupełniony 8 września 2025 r.) przez Wójta Gminy Pilchowice – ul. Konstantego Damrota 6, 44-145 Pilchowice, zostało wszczęte postępowanie administracyjne w sprawie wydania decyzji o zezwoleniu na realizację inwestycji drogowej pod nazwą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bookmarkStart w:id="1" w:name="_Hlk181106848"/>
      <w:bookmarkStart w:id="2" w:name="_Hlk169170849"/>
      <w:bookmarkEnd w:id="1"/>
      <w:r>
        <w:rPr>
          <w:rFonts w:cs="Calibri" w:ascii="Calibri" w:hAnsi="Calibri"/>
          <w:b/>
          <w:bCs/>
          <w:sz w:val="24"/>
        </w:rPr>
        <w:t>Rozbudowa drogi gminnej nr 629302 S, ul. Spacerowej w Nieborowicach w rejonie skrzyżowania z drogą powiatową nr 2926 S, ul. Główną, w ramach zadania „Przebudowa drogi gminnej, ul. Spacerowej w Nieborowicach”</w:t>
      </w:r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ziałki objęte inwestycją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znaczenie nieruchomości lub ich części, objętych wnioskiem o wydanie decyzji o zezwoleniu na realizację inwestycji drogowej, według katastru nieruchomości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1"/>
        <w:gridCol w:w="46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bookmarkStart w:id="3" w:name="_Hlk169171042"/>
            <w:bookmarkEnd w:id="3"/>
            <w:r>
              <w:rPr>
                <w:rFonts w:cs="Calibri" w:ascii="Calibri" w:hAnsi="Calibri"/>
                <w:b/>
                <w:sz w:val="24"/>
              </w:rPr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ał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mina / obrę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635/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40504_2.0003 Pilchowice / Nieborowi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346/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40504_2.0003 Pilchowice / Nieborowi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985/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40504_2.0003 Pilchowice / Nieborowi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489/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40504_2.0003 Pilchowice / Nieborowi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995/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40504_2.0003 Pilchowice / Nieborowi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35/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40504_2.0003 Pilchowice / Nieborowi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486/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40504_2.0003 Pilchowice / Nieborowi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39/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40504_2.0003 Pilchowice / Nieborowi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618/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40504_2.0003 Pilchowice / Nieborowic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interesowane strony mogą w terminie 14 dni od daty opublikowania niniejszego obwieszczenia zapoznać się z projektowaną inwestycją w Wydziale Architektury i Budownictwa Starostwa Powiatowego w Gliwicach przy ul. Zygmunta Starego 17 po wcześniejszym telefonicznym umówieniu się - </w:t>
      </w:r>
      <w:r>
        <w:rPr>
          <w:rFonts w:eastAsia="Calibri" w:cs="Calibri" w:ascii="Calibri" w:hAnsi="Calibri"/>
          <w:bCs/>
          <w:sz w:val="24"/>
        </w:rPr>
        <w:t>tel</w:t>
      </w:r>
      <w:r>
        <w:rPr>
          <w:rFonts w:eastAsia="Calibri" w:cs="Calibri" w:ascii="Calibri" w:hAnsi="Calibri"/>
          <w:sz w:val="24"/>
        </w:rPr>
        <w:t xml:space="preserve">. </w:t>
      </w:r>
      <w:r>
        <w:rPr>
          <w:rFonts w:eastAsia="Calibri" w:cs="Calibri" w:ascii="Calibri" w:hAnsi="Calibri"/>
          <w:bCs/>
          <w:sz w:val="24"/>
        </w:rPr>
        <w:t>32 332 66 32 wew. 2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Ewentualne uwagi lub zastrzeżenia należy wnieść na piśmie powołując się na znak niniejszego obwieszczenia, w ww. terminie</w:t>
      </w:r>
      <w:r>
        <w:rPr>
          <w:rFonts w:cs="Calibri" w:ascii="Calibri" w:hAnsi="Calibri"/>
          <w:bCs/>
          <w:sz w:val="24"/>
        </w:rPr>
        <w:t>. Po tym terminie sprawa zostanie rozpatrzona w oparciu o posiadane dowody i materiały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</w:rPr>
        <w:t>Brak odpowiedzi na niniejsze zawiadomienie po upływie ww. terminu Wydział Architektury i Budownictwa potraktuje jako pozytywne uzgodnienie.</w:t>
      </w:r>
    </w:p>
    <w:sectPr>
      <w:type w:val="nextPage"/>
      <w:pgSz w:w="11906" w:h="16838"/>
      <w:pgMar w:left="1418" w:right="1418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sz w:val="22"/>
      <w:szCs w:val="22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uppressAutoHyphens w:val="true"/>
      <w:overflowPunct w:val="false"/>
      <w:autoSpaceDE w:val="false"/>
      <w:spacing w:lineRule="auto" w:line="360"/>
      <w:jc w:val="both"/>
    </w:pPr>
    <w:rPr>
      <w:rFonts w:ascii="Arial" w:hAnsi="Arial" w:eastAsia="Lucida Sans Unicode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50:00Z</dcterms:created>
  <dc:creator>preinstalacja</dc:creator>
  <dc:description/>
  <cp:keywords/>
  <dc:language>en-US</dc:language>
  <cp:lastModifiedBy>Piotr Łaniewski</cp:lastModifiedBy>
  <cp:lastPrinted>2025-09-04T11:24:00Z</cp:lastPrinted>
  <dcterms:modified xsi:type="dcterms:W3CDTF">2025-10-06T12:53:00Z</dcterms:modified>
  <cp:revision>35</cp:revision>
  <dc:subject/>
  <dc:title/>
</cp:coreProperties>
</file>